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  <w:lang w:val="pt-BR"/>
        </w:rPr>
      </w:pPr>
      <w:r>
        <w:rPr>
          <w:rFonts w:cs="Tahoma" w:ascii="Tahoma" w:hAnsi="Tahoma"/>
          <w:b/>
          <w:color w:val="808080"/>
          <w:sz w:val="22"/>
          <w:lang w:val="pt-BR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0000FF"/>
          <w:sz w:val="22"/>
          <w:lang w:val="pt-BR"/>
        </w:rPr>
      </w:pPr>
      <w:hyperlink r:id="rId3">
        <w:r>
          <w:rPr>
            <w:rStyle w:val="InternetLink"/>
            <w:rFonts w:cs="Tahoma" w:ascii="Tahoma" w:hAnsi="Tahoma"/>
            <w:b/>
            <w:sz w:val="22"/>
            <w:lang w:val="pt-BR"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  <w:sz w:val="22"/>
          <w:lang w:val="pt-BR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  <w:lang w:val="pt-BR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6.12.0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EMPORADA</w:t>
      </w:r>
    </w:p>
    <w:p>
      <w:pPr>
        <w:pStyle w:val="Corpodetexto2"/>
        <w:ind w:firstLine="708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/>
      </w:pPr>
      <w:r>
        <w:rPr/>
        <w:t xml:space="preserve">Itanhaém realiza ‘Um </w:t>
      </w:r>
    </w:p>
    <w:p>
      <w:pPr>
        <w:pStyle w:val="Corpodetexto2"/>
        <w:rPr/>
      </w:pPr>
      <w:r>
        <w:rPr/>
        <w:t>Show de Verão’ para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Serão montadas quatro arenas que oferecerão o melhor</w:t>
      </w:r>
    </w:p>
    <w:p>
      <w:pPr>
        <w:pStyle w:val="Corpodetexto3"/>
        <w:rPr/>
      </w:pPr>
      <w:r>
        <w:rPr/>
        <w:t>do esporte, nas praias dos Sonhos, Cibratel, Praião e Boca da Bar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expectativa de receber mais de 1 milhão de pessoas nesta temporada, o Governo Municipal de Itanhaém através da secretaria de Turismo está preparando uma grande programação para o projeto Verão Ativo 2006 - Um Show de Verão, principalmente para quem gosta de muito espor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ema para a temporada é oferecer o que há de melhor em esportes radicais, náuticos, motociclismo e de praia. “Vamos trabalhar um novo conceito de turismo, o de sensações. Quem quiser respirar saúde não pode perder a programação que Itanhaém está oferecendo”, ressaltou o secretário municipal de Comunicação Social e de Turismo, Silvio Lous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armadas quatro arenas esportivas nas mais diversas modalidades. Na praia da Boca da Barra será a arena de esportes náuticos, já no Cibratel esportes radicais, no Praião acontecerá às disputas de esportes coletivos e na Praia dos Sonhos, local que abrigará a arena Agita Verão 2006, uma série de atividades promovidas através da parceria entre a emissora afiliada da Rede Globo de Televisão na Baixada Santista e Vale do Ribeira, a Tv Tribuna e o Governo Municipal de Itanhaém, onde acontecerá grandes amistosos com atletas olímpicos e de renom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tanhaém será referência da Região em eventos esportivos. Serão competições de grande porte com participação de atletas reconhecidos internacionalmente que o público poderá conferir de perto”, destacou Lousada referindo-se a participação de ídolos do mundo esportiv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gramação que acontece até dia 5 de março, inclui Campeonato Brasileiro de Jet Ski, Copa de mini-tênis, futevôlei, frescobol, motocross freestyle, basquete de rua, super fight e muito mai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nfira programação abaixo: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5895"/>
        <w:gridCol w:w="2287"/>
        <w:gridCol w:w="1870"/>
      </w:tblGrid>
      <w:tr>
        <w:trPr>
          <w:trHeight w:val="40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LENDÁRIO VERÃO 2006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EIRO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e 8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 copa Itanhaém de Mini-tênis raquetinha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inha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 partir das 9 h      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anhaém Dirt Junp (Bicicross Freestyle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na Cibratel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ião Open Beach Socce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ena Prai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neio Nacional de Motocross Freestyle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bratel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16 h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rcuito Paulista de Frescobol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i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9 h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permotard (motociclismo)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. Jaime de Castr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Às 21 horas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rcuito Paulista de Frescobol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i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9 h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e 22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eonato Paulista de Motonáutica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ca da Barr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12 h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rcuito da Associação Nacional de Vôlei de Praia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i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9 h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ep Indoo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na Cibrat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s 10 às 17 h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eonato Regional de Futevôle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iã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9 h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neio de Basquete de Rua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i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9 h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tanhaém Super Fight - Tay Kich Boxing e Vale Tud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i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17 h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VEREIRO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eonato Brasileiro de Skate - CBSK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ena Cibrat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 partir das 9 h      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neio de Wakeboard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ca da Barr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s 12 às 17 h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neio de Basquete de Rua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aiã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 partir das 9 h       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eonato Brasileiro de Skate - CBSK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ena Cibrat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 partir das 9 h       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neio de Wakeboard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ca da Barr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s 12 às 17 h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e 12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mpeonato Brasileiro de Jet Ski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o Itanhaé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s 12 às 17 h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Km da Folia Tri-FM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. Jaime de Castro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 18 horas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º Torneio Verão de Ciclism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ntro Históric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Ás 9 horas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neio Internacional de Cross Country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ro do Cibat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 partir das 9 h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 26</w:t>
            </w:r>
          </w:p>
        </w:tc>
        <w:tc>
          <w:tcPr>
            <w:tcW w:w="5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nava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v. Jaime de Castro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e 28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ÇO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e 5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uro das Montanhas - Fed. Paulista Motociclism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º Moto Fast - Encontro e Passei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ivot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.: Sujeito a alterações na progra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cs="Tahoma"/>
          <w:b/>
          <w:b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sectPr>
      <w:type w:val="nextPage"/>
      <w:pgSz w:w="12240" w:h="15840"/>
      <w:pgMar w:left="1134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24:00Z</dcterms:created>
  <dc:creator>Comunicacao</dc:creator>
  <dc:description/>
  <dc:language>en-US</dc:language>
  <cp:lastModifiedBy>Comunicação</cp:lastModifiedBy>
  <dcterms:modified xsi:type="dcterms:W3CDTF">2005-12-26T18:59:00Z</dcterms:modified>
  <cp:revision>34</cp:revision>
  <dc:subject/>
  <dc:title>Com a expectativa de receber mais de 500mil pessoas nesta temporada, o Governo Municipal de Itanhaém está preparando uma grand</dc:title>
</cp:coreProperties>
</file>