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27.12.05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ADMINISTRAÇÃO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"/>
        <w:ind w:left="0" w:hanging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Prefeito de Itanhaém </w:t>
      </w:r>
    </w:p>
    <w:p>
      <w:pPr>
        <w:pStyle w:val="Heading"/>
        <w:ind w:left="0" w:hanging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decreta ponto facultativo</w:t>
      </w:r>
    </w:p>
    <w:p>
      <w:pPr>
        <w:pStyle w:val="Corpodetexto2"/>
        <w:rPr>
          <w:rFonts w:ascii="Tahoma" w:hAnsi="Tahoma" w:cs="Tahoma"/>
          <w:i/>
          <w:i/>
          <w:iCs/>
          <w:sz w:val="48"/>
        </w:rPr>
      </w:pPr>
      <w:r>
        <w:rPr>
          <w:rFonts w:cs="Tahoma" w:ascii="Tahoma" w:hAnsi="Tahoma"/>
          <w:i/>
          <w:iCs/>
          <w:sz w:val="48"/>
        </w:rPr>
      </w:r>
    </w:p>
    <w:p>
      <w:pPr>
        <w:pStyle w:val="Corpodetexto2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Não haverá expediente na Prefeitura, sub-prefeituras e Unidades Básicas de Saúde </w:t>
      </w:r>
    </w:p>
    <w:p>
      <w:pPr>
        <w:pStyle w:val="Corpodetexto2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nos dias 30 de dezembro e 2 de janeiro, sendo que o último é somente meio período 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 prefeito de Itanhaém, João Carlos Forssell, decretou ponto facultativo nos dias 30 de dezembro, ante véspera de Ano Novo em período integral, e no dia 2 de janeiro, primeiro dia útil de 2006 em meio período, ou seja até às 12 horas. Com isso não haverá expediente, conforme dias e horários mencionados acima, na Prefeitura, sub-prefeitura e Unidades Básicas de Saúde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Os demais serviços como pronto-socorro e guarda municipal, além da coleta de lixo e pontos turísticos funcionarão normalmente, inclusive no feriado, dia 1° de janeiro. Outra novidade é a abertura do Hospital Municipal que será inaugurado parcialmente no dia 30 de dezembro e funcionará 24 horas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jc w:val="both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47:00Z</dcterms:created>
  <dc:creator>Comunicacao</dc:creator>
  <dc:description/>
  <dc:language>en-US</dc:language>
  <cp:lastModifiedBy>Comunicacao</cp:lastModifiedBy>
  <cp:lastPrinted>2005-11-24T14:47:00Z</cp:lastPrinted>
  <dcterms:modified xsi:type="dcterms:W3CDTF">2005-12-27T12:02:00Z</dcterms:modified>
  <cp:revision>13</cp:revision>
  <dc:subject/>
  <dc:title>O Governo Municipal contrata monitores culturais para Projeto Verão 2006</dc:title>
</cp:coreProperties>
</file>