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7.12.05</w:t>
      </w:r>
    </w:p>
    <w:p>
      <w:pPr>
        <w:pStyle w:val="Heading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AÚDE</w:t>
      </w:r>
    </w:p>
    <w:p>
      <w:pPr>
        <w:pStyle w:val="Heading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Governo Forssell reabre o </w:t>
      </w:r>
    </w:p>
    <w:p>
      <w:pPr>
        <w:pStyle w:val="Heading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Hospital de Itanhaém nesta sexta-feira</w:t>
      </w:r>
    </w:p>
    <w:p>
      <w:pPr>
        <w:pStyle w:val="Subtitle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 xml:space="preserve">Com espaço mais adequado, a população terá atendimento médico de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qualidade. São 65 leitos e duas salas de cirurgia, além de mais uma para par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quase cinco anos fechado o Hospital Municipal de Itanhaém será reaberto parcialmente nesta sexta-feira (30), em cerimônia a ser realizada às 17 horas. Localizado na Avenida Rui Barbosa, 541, no Centro da Cidade, o hospital passará a atender a população com maior qualidade e conforto, além de prestação de serviços com equipamentos de pon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ão 65 leitos que atenderá os pacientes da clínica médica, pediatria e ginecologia. Também estarão funcionando dois centros cirúrgicos, com capacidade para  pequenas e médias cirurgias como fraturas, traumas, cataratas e eletivas de hérnia e vesícula, que antes eram realizadas fora do Município, e mais uma sala de parto. Com a transferência da maternidade para o hospital, a gestante terá fácil acesso ao exame de ultra-sonografia, além de toda infraestrutura necessária para o nascimento do bebê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Saúde, Elói José Ferrero, a reabertura do hospital é um grande avanço para a Cidade, e principalmente, aos usuários da rede pública, que na maioria dos casos, eram transferidos para outras cidades no intuito de realizar as pequenas e médias cirurgias. “Desde o primeiro dia do Governo Forssell, todo o grupo se empenhou para que esse sonho se tornasse realidade. Estamos feliz com mais esta conquista e continuaremos trabalhando incansavelmente até conseguirmos colocar em funcionamento os 125 leitos do hospit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ercurso – </w:t>
      </w:r>
      <w:r>
        <w:rPr>
          <w:rFonts w:cs="Tahoma" w:ascii="Tahoma" w:hAnsi="Tahoma"/>
        </w:rPr>
        <w:t>Para que a reabertura do Hospital Municipal de Itanhaém acontecesse foi necessário percorrer um grande caminho e ter muita paciência. Desde que assumiu o Governo, às 0h01 do dia 1º de janeiro de 2005, o prefeito João Carlos Forssell levantou a bandeira da saúde pública e tomou como meta o hospital. Após 364 dias o sonho começa, mesmo que parcialmente, a se tornar real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pós muitas conversas e reivindicações, no dia 12 de maio, o Ministério da Saúde liberou metade da verba de R$ 1 milhão para a compra dos equipamentos, vindo a complementá-la em 26 de julho. E no final de outubro o Governo Municipal realizou a compra dos materiais, </w:t>
      </w:r>
      <w:r>
        <w:rPr>
          <w:rFonts w:cs="Tahoma" w:ascii="Tahoma" w:hAnsi="Tahoma"/>
          <w:szCs w:val="20"/>
        </w:rPr>
        <w:t xml:space="preserve">que contou com 47 lotes, e variaram de lençóis a aparelhos de ultra-sonografia digital de alto desempenh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Inicialmente os produtos haviam sido cotados em mais de R$ 1.200 milhões, sendo que desses, R$ 200 mil seria a contrapartida da Prefeitura. Porém com a compra realizada através do</w:t>
      </w:r>
      <w:r>
        <w:rPr>
          <w:rFonts w:cs="Tahoma" w:ascii="Tahoma" w:hAnsi="Tahoma"/>
        </w:rPr>
        <w:t xml:space="preserve"> pregão eletrônico, todo material foi adquirido por apenas R$ 750 mil, gerando uma economia de aproximadamente R$ 450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de Itanhaém, João Carlos Forssell, esta diferença nos valores possibilitará um melhor atendimento a população. “Com os cerca de R$ 250 mil que sobraram do Ministério da Saúde estaremos comprando mais equipamentos para o próprio hospital. Isto vai possibilitar aumentar a capacidade de atendimento aos munícipes e turistas de Itanhaém, principalmente, em época de temporada de ver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segundo o prefeito, o hospital somente será reaberto nesta sexta-feira (30) visto que os materiais foram chegando aos poucos. “O importante é que fechamos 2005 atendendo os munícipes em uma das suas principais necessidades, que é a saúde pública. Agora trabalharemos ainda mais no intuito de continuar o resgate do orgulho em ser um cidadão itanhaense, realizando melhorias na urbanização, educação, assistência social, segurança, turismo e muito m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ramais 1616/307/314</w:t>
      </w:r>
      <w:r>
        <w:rPr>
          <w:i/>
          <w:iCs/>
        </w:rPr>
        <w:tab/>
      </w:r>
    </w:p>
    <w:sectPr>
      <w:type w:val="nextPage"/>
      <w:pgSz w:w="12240" w:h="15840"/>
      <w:pgMar w:left="1134" w:right="90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20:00Z</dcterms:created>
  <dc:creator>saude</dc:creator>
  <dc:description/>
  <dc:language>en-US</dc:language>
  <cp:lastModifiedBy>Silvio</cp:lastModifiedBy>
  <cp:lastPrinted>2005-12-27T16:28:00Z</cp:lastPrinted>
  <dcterms:modified xsi:type="dcterms:W3CDTF">2005-12-27T18:29:00Z</dcterms:modified>
  <cp:revision>60</cp:revision>
  <dc:subject/>
  <dc:title>Governo Forssell reabre o Hospital de Itanhaém</dc:title>
</cp:coreProperties>
</file>