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28.12.0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2"/>
        <w:rPr>
          <w:bCs/>
        </w:rPr>
      </w:pPr>
      <w:r>
        <w:rPr>
          <w:bCs/>
        </w:rPr>
        <w:t>TRANSFERÊNCIA</w:t>
      </w:r>
    </w:p>
    <w:p>
      <w:pPr>
        <w:pStyle w:val="Normal"/>
        <w:jc w:val="center"/>
        <w:rPr>
          <w:rFonts w:ascii="Tahoma" w:hAnsi="Tahoma" w:cs="Tahoma"/>
          <w:bCs/>
          <w:sz w:val="28"/>
          <w:u w:val="single"/>
        </w:rPr>
      </w:pPr>
      <w:r>
        <w:rPr>
          <w:rFonts w:cs="Tahoma" w:ascii="Tahoma" w:hAnsi="Tahoma"/>
          <w:bCs/>
          <w:sz w:val="28"/>
          <w:u w:val="single"/>
        </w:rPr>
      </w:r>
    </w:p>
    <w:p>
      <w:pPr>
        <w:pStyle w:val="TextBody"/>
        <w:rPr>
          <w:rFonts w:ascii="Tahoma" w:hAnsi="Tahoma" w:cs="Tahoma"/>
          <w:bCs w:val="false"/>
          <w:sz w:val="48"/>
        </w:rPr>
      </w:pPr>
      <w:r>
        <w:rPr>
          <w:rFonts w:cs="Tahoma" w:ascii="Tahoma" w:hAnsi="Tahoma"/>
          <w:bCs w:val="false"/>
          <w:sz w:val="48"/>
        </w:rPr>
        <w:t xml:space="preserve">Projeto Onda Limpa será </w:t>
      </w:r>
    </w:p>
    <w:p>
      <w:pPr>
        <w:pStyle w:val="TextBody"/>
        <w:rPr>
          <w:rFonts w:ascii="Tahoma" w:hAnsi="Tahoma" w:cs="Tahoma"/>
          <w:bCs w:val="false"/>
          <w:i/>
          <w:i/>
          <w:iCs/>
          <w:sz w:val="24"/>
        </w:rPr>
      </w:pPr>
      <w:r>
        <w:rPr>
          <w:rFonts w:cs="Tahoma" w:ascii="Tahoma" w:hAnsi="Tahoma"/>
          <w:bCs w:val="false"/>
          <w:sz w:val="48"/>
        </w:rPr>
        <w:t>lançado no próximo dia 4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</w:r>
    </w:p>
    <w:p>
      <w:pPr>
        <w:pStyle w:val="Corpodetexto2"/>
        <w:rPr>
          <w:bCs/>
        </w:rPr>
      </w:pPr>
      <w:r>
        <w:rPr>
          <w:bCs/>
        </w:rPr>
        <w:t>Desenvolvido pela Secretaria de Obras e Meio Ambiente, em parceria com a</w:t>
      </w:r>
    </w:p>
    <w:p>
      <w:pPr>
        <w:pStyle w:val="Corpodetexto2"/>
        <w:rPr>
          <w:bCs/>
        </w:rPr>
      </w:pPr>
      <w:r>
        <w:rPr>
          <w:rFonts w:eastAsia="Tahoma"/>
          <w:bCs/>
        </w:rPr>
        <w:t xml:space="preserve"> </w:t>
      </w:r>
      <w:r>
        <w:rPr>
          <w:bCs/>
        </w:rPr>
        <w:t>Ecosurfi, ele será realizado durante toda a temporada, na Praia do Sonho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 Secretaria Municipal de Obras e Meio Ambiente transferiu para o próximo dia 4 o lançamento do projeto Onda Limpa, elaborado em parceria com a Entidade Ecológica dos Surfistas de Itanhaém (Ecosurfi), com intuito de preservar o patrimônio natural da Cidade e região. A princípio, o trabalho, a ser realizado na Praia do Sonho durante toda a temporada, teria suas atividades iniciadas nesta sexta-feira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esenvolvido em uma estrutura armada na orla com 16m², o evento contará com uma série de atividades educativas. Entre elas, é possível destacar as oficinas de artesanatos com materiais recicláveis, promovidas pelo Fundo Social de Solidariedade, a exposição de fotos, a pequena mostra de conchas e corais, além da aproximação do visitante ao animal marinho, através de um tanque de toqu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rPr/>
      </w:pPr>
      <w:r>
        <w:rPr/>
        <w:t xml:space="preserve">No local, também serão distribuídos panfletos e sacolinhas, e apresentado o Museu do Lixo. Criado pela Ecosurfi, para conscientizar o maior número possível de banhistas sobre os cuidados que devem ter com o meio ambiente, ele consiste na exposição dos detritos encontrados na faixa costeira e do tempo que cada um leva para se decompor. 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De acordo com o diretor do departamento de Meio Ambiente, Carlos Frederico Munhoz, o local foi escolhido por ser de muito movimento. “Além de ter um grande fluxo de carros passando pelo local, a praia está totalmente reurbanizada e com um paisagismo que, com certeza, atrairá muitos turistas, contribuindo, assim, para que nosso trabalho de educação ambiental atinja uma grande demanda”. 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Vale destacar que, com exceção da semana de lançamento, as atividades do </w:t>
      </w:r>
      <w:r>
        <w:rPr>
          <w:bCs/>
          <w:i/>
          <w:iCs/>
        </w:rPr>
        <w:t>Onda Limpa</w:t>
      </w:r>
      <w:r>
        <w:rPr>
          <w:bCs/>
        </w:rPr>
        <w:t xml:space="preserve"> serão realizadas sempre de quinta-feira a domingo. Para a execução do projeto, os organizadores contam com a parceria da Secretaria de Turismo, do Fundo Social de Solidariedade, Instituto Florestal, Projeto Lixo Zero, que também fará exposição, Associação de Hotéis e Pousadas de Itanhaém, Toldos Lineares e Supermercado Saito. 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Heading3"/>
        <w:ind w:hanging="0"/>
        <w:rPr>
          <w:rFonts w:cs="Tahoma"/>
          <w:b/>
          <w:b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9:04:00Z</dcterms:created>
  <dc:creator>imprensa</dc:creator>
  <dc:description/>
  <dc:language>en-US</dc:language>
  <cp:lastModifiedBy>Jornalismo3</cp:lastModifiedBy>
  <cp:lastPrinted>2005-10-10T18:05:00Z</cp:lastPrinted>
  <dcterms:modified xsi:type="dcterms:W3CDTF">2005-12-28T19:04:00Z</dcterms:modified>
  <cp:revision>2</cp:revision>
  <dc:subject/>
  <dc:title> </dc:title>
</cp:coreProperties>
</file>