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9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Aparição da Virgem é encenada 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na Cama de Anchieta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Marcada para as 20h30, desta quinta-feira (29), a peça apresenta a aparição da Virgem ao beato José de Anchieta, envolvendo história e arte num verdadeiro reduto de belezas naturais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Municipal de Cultura dá início, nesta quinta-feira (29), às 20h30, a um dos mais significativos projetos artísticos a serem desenvolvidos na região, durante toda a temporada. Envolvendo história e arte, e tendo como cenário principal o ponto turístico conhecido como Cama do Anchieta, a iniciativa apresentará ao público a encenação da aparição da Virgem Santíssima ao beato José de Anchieta.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r apresentada todo domingo, sempre às 20 horas, a peça, que reúne fé e cultura num reduto de belezas naturais, situado na praia da Gruta Nossa Senhora da Conceição, contará com efeitos especiais, que prometem deixar o evento ainda mais emocionante. Vale ressaltar que, o espetáculo é gratuito e voltado a pessoas de todas as idades, podendo sofrer alterações em datas em casos de mau tempo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cepção</w:t>
      </w:r>
      <w:r>
        <w:rPr>
          <w:rFonts w:cs="Tahoma" w:ascii="Tahoma" w:hAnsi="Tahoma"/>
        </w:rPr>
        <w:t xml:space="preserve"> – Ainda falando do beato, o departamento cultural lançará o projeto </w:t>
      </w:r>
      <w:r>
        <w:rPr>
          <w:rFonts w:cs="Tahoma" w:ascii="Tahoma" w:hAnsi="Tahoma"/>
          <w:i/>
          <w:iCs/>
        </w:rPr>
        <w:t>Passos de Anchieta</w:t>
      </w:r>
      <w:r>
        <w:rPr>
          <w:rFonts w:cs="Tahoma" w:ascii="Tahoma" w:hAnsi="Tahoma"/>
        </w:rPr>
        <w:t xml:space="preserve">, no próximo dia 2, levando informação, cultura e entretenimento aos turistas, através de artistas que interpretarão o padre, recepcionando os visitantes. O trabalho, que envolve 20 jovens que foram contratados e capacitados com aulas de teatro e turismo, será realizado nas praias e pontos históricos, durante o verão.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</w:rPr>
        <w:t xml:space="preserve">Outra importante iniciativa que, além de ressaltar a arte, valoriza a história e os patrimônios culturais da Cidade, trata-se do </w:t>
      </w:r>
      <w:r>
        <w:rPr>
          <w:rFonts w:cs="Tahoma" w:ascii="Tahoma" w:hAnsi="Tahoma"/>
          <w:i/>
          <w:iCs/>
        </w:rPr>
        <w:t>Convento Encena</w:t>
      </w:r>
      <w:r>
        <w:rPr>
          <w:rFonts w:cs="Tahoma" w:ascii="Tahoma" w:hAnsi="Tahoma"/>
        </w:rPr>
        <w:t>, que teve início na última segunda-feira (26), no Convento Nossa Senhora da Conceição, no alto do Morro de Itaguaçu. O projeto aborda a fundação da Vila de Nossa Senhora da Conceição, hoje Itanhaém, através dos personagens Martim Afonso e Condessa de Vimieiros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E a programação cultural não para por aí. Todas as sextas-feiras, até o início de fevereiro, o departamento levará ao espaço público o </w:t>
      </w:r>
      <w:r>
        <w:rPr>
          <w:rFonts w:cs="Tahoma" w:ascii="Tahoma" w:hAnsi="Tahoma"/>
          <w:i/>
          <w:iCs/>
        </w:rPr>
        <w:t>Sexta que lá vem teatro</w:t>
      </w:r>
      <w:r>
        <w:rPr>
          <w:rFonts w:cs="Tahoma" w:ascii="Tahoma" w:hAnsi="Tahoma"/>
        </w:rPr>
        <w:t xml:space="preserve">. Com comédias ligeiras, interpretadas por viajantes caiçaras que vão de estação em estação contando suas histórias, o projeto é diversão garantida. Para dar início a apresentação itinerante, no dia 6 de janeiro, às 21 horas, fatos cômicos acontecidos na Cidade, nas décadas de 50 e 60, serão encenados na Tenda Cultural do Suarã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atro infantil – </w:t>
      </w:r>
      <w:r>
        <w:rPr>
          <w:rFonts w:cs="Tahoma" w:ascii="Tahoma" w:hAnsi="Tahoma"/>
        </w:rPr>
        <w:t>E, para atender o público infantil, a Cultura preparou um repertório especial, que será apresentado durante todo o mês de janeiro, nas tendas instaladas no Suarão, na Praça Benedito Calixto e no Gaivota. As peças, que visam divertir as crianças, sem esquecer, contudo, o contexto pedagógico, serão encenadas sempre às 18 horas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43:00Z</dcterms:created>
  <dc:creator>Comunicacao</dc:creator>
  <dc:description/>
  <dc:language>en-US</dc:language>
  <cp:lastModifiedBy>Comunicacao</cp:lastModifiedBy>
  <cp:lastPrinted>2005-12-14T17:12:00Z</cp:lastPrinted>
  <dcterms:modified xsi:type="dcterms:W3CDTF">2005-12-29T19:43:00Z</dcterms:modified>
  <cp:revision>2</cp:revision>
  <dc:subject/>
  <dc:title>O Governo Municipal contrata monitores culturais para Projeto Verão 2006</dc:title>
</cp:coreProperties>
</file>