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9.12.05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UTOMÓVEL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Itanhaém terá teste de</w:t>
      </w:r>
    </w:p>
    <w:p>
      <w:pPr>
        <w:pStyle w:val="Heading"/>
        <w:rPr/>
      </w:pPr>
      <w:r>
        <w:rPr/>
        <w:t>combustível na terça-f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>Promovido através de parceria entre a Rádio Bandeirantes e o</w:t>
      </w:r>
    </w:p>
    <w:p>
      <w:pPr>
        <w:pStyle w:val="TextBody"/>
        <w:jc w:val="center"/>
        <w:rPr/>
      </w:pPr>
      <w:r>
        <w:rPr/>
        <w:t>Sincopetro, o teste será realizado na Praça Benedito Calixto, na Boca da B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aça Benedito Calixto, na Boca da Barra, em Itanhaém, foi o local escolhido pela Rádio Bandeirantes AM 840 e FM 90,9, e o Sincopetro, da Capital, para a realização do teste de combustível que acontecerá na próxima terça-feira (3), das 9 às 12 horas. Durante a realização, os proprietários de automóveis poderão levar seus veículos que passarão pela avaliação na qualidade do combustível utiliz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sultado da análise é imediato e, a amostra será retirada do tanque por mecânicos autorizados da Sincopetro de São Paulo, ou ainda, quem preferir poderá levar o combustível em uma garrafa pequena, com cerca de 500 ml. O teste recebe o apoio do Governo Municipal através das secretarias de Comércio e Produção, e de Comunicação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24:00Z</dcterms:created>
  <dc:creator>Comunicacao</dc:creator>
  <dc:description/>
  <dc:language>en-US</dc:language>
  <cp:lastModifiedBy>Comunicação</cp:lastModifiedBy>
  <dcterms:modified xsi:type="dcterms:W3CDTF">2005-12-29T18:42:00Z</dcterms:modified>
  <cp:revision>13</cp:revision>
  <dc:subject/>
  <dc:title>Com a expectativa de receber mais de 500 mil durante a temporada de férias, o Governo Municipal de Itanhaém, através da secret</dc:title>
</cp:coreProperties>
</file>