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04.12.06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 xml:space="preserve">INFORMATIVO – </w:t>
      </w:r>
      <w:r>
        <w:rPr>
          <w:b w:val="false"/>
          <w:bCs w:val="false"/>
          <w:sz w:val="24"/>
        </w:rPr>
        <w:t>Essa edição traz na capa a principal atração do Itanhaém Folia, o show da banda Jammil e Uma Noites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Programação dos eventos de verão</w:t>
      </w:r>
    </w:p>
    <w:p>
      <w:pPr>
        <w:pStyle w:val="TextBody"/>
        <w:rPr/>
      </w:pPr>
      <w:r>
        <w:rPr/>
        <w:t>é destaque no Boletim Oficial nº 52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rPr/>
      </w:pPr>
      <w:r>
        <w:rPr/>
        <w:t>Com informações sobre as atrações da temporada, o informativo já pode</w:t>
      </w:r>
    </w:p>
    <w:p>
      <w:pPr>
        <w:pStyle w:val="Heading1"/>
        <w:rPr/>
      </w:pPr>
      <w:r>
        <w:rPr/>
        <w:t>ser retirado no Paço Municipal, na Avenida Washington Luiz, 75, no Centr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interessados em ficar bem informado sobre os acontecimentos da Cidade e os atos do poder executivo, já podem retirar no Paço Municipal – na Avenida Washington Luiz, 75, no Centro - o Boletim Oficial edição 52. A manchete de capa traz os preparativos para o verão, que vem repleto de atrações, como o Itanhaém Folia, que neste ano terá como as principais atrações, as bandas Jammil e Uma Noites e A Zor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lém dos eventos esportivos já confirmados para a próxima estação, como o Campeonato Brasileiro de Jet-Ski no Rio Itanhaém, o informativo traz em seu conteúdo as obras de reurbanização da Praia dos Sonhos e do Centro, que estão atraindo a instalação de empresas do ramo alimentício e de entretenimento, e estudos realizados na Região para a detecção de gás e petróleo que podem beneficiar o Município, e ainda, o desconto em 30% no IPTU de 200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seção ‘Agende-se’ há informações sobre a I Feira de Solidariedade organizada pelo Fundo Social, e a inauguração do 29º Batalhão da Polícia Militar do Interior que acontecerá no dia 19, no Paço Municipal II, no Trevo da Cesp. O projeto de extensão para nove anos no ensino fundamental e a capacitação de professores da EJA também podem ser esclarecidos no boleti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utros destaques são as boas colocações de atletas itanhaenses em circuitos estaduais e mundiais de surf e ainda uma matéria acentuando a tradição da Tamancaria Itanhaém, que neste ano completou 73 anos de existência. Essas e outras notícias estão na edição 52 do boletim oficial, que também está disponível na versão eletrônica no </w:t>
      </w:r>
      <w:hyperlink r:id="rId5">
        <w:r>
          <w:rPr>
            <w:rStyle w:val="InternetLink"/>
            <w:rFonts w:cs="Tahoma" w:ascii="Tahoma" w:hAnsi="Tahoma"/>
          </w:rPr>
          <w:t>www.itanhaem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Cs/>
        </w:rPr>
        <w:t>ramais 1616/307/314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22:00Z</dcterms:created>
  <dc:creator>André Coimbra</dc:creator>
  <dc:description/>
  <dc:language>en-US</dc:language>
  <cp:lastModifiedBy>Jornalismo</cp:lastModifiedBy>
  <dcterms:modified xsi:type="dcterms:W3CDTF">2006-12-04T19:16:00Z</dcterms:modified>
  <cp:revision>14</cp:revision>
  <dc:subject/>
  <dc:title> </dc:title>
</cp:coreProperties>
</file>