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VIGILÂNCIA SANITÁRIA –</w:t>
      </w:r>
      <w:r>
        <w:rPr>
          <w:rFonts w:cs="Tahoma" w:ascii="Tahoma" w:hAnsi="Tahoma"/>
          <w:b w:val="false"/>
          <w:sz w:val="24"/>
          <w:szCs w:val="24"/>
        </w:rPr>
        <w:t xml:space="preserve"> Para que não haja nenhum imprevisto, a PM, Polícia Rodoviária e a Guarda Municipal estarão intensificando a fiscalização nos principais pontos de acesso ao Municípi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Romaria de Nossa Senhora da Conceição é cancelada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 decisão foi tomada após reunião realizada nesta quinta-feira (30), na Prefeitura, com representantes  da Associação dos Cavaleiros e Charreteiros de Itanhaém com base na lei que proíbe por razões de ordem sanitária, o ingresso e o trânsito de animais da espécie eqüina no Município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Em reunião realizada nesta quinta-feira, 30 de dezembro, no Paço Municipal, ficou decidido que a Romaria da Nossa Senhora da Conceição de Itanhaém, que seria realizada neste sábado (2), foi transferida para 2007.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decisão foi tomada entre representantes da Polícia Militar, Guarda Municipal, Polícia Rodoviária, membros do Governo Municipal e integrantes da Associação dos Cavaleiros e Charreteiros de Itanhaém, em atendimento ao decreto nº 2.343 de 28 de novembro de 2005 que proíbe por razões de ordem sanitária, o ingresso e o trânsito de animais da espécie eqüina no Município.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Para isso os órgãos de segurança estarão intensificando a fiscalização nos principais pontos de acesso a Cidade, fazendo valer a força da Lei. O descumprimento dessa medida acarretará na apreensão do animal.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53:00Z</dcterms:created>
  <dc:creator>Jornalismo</dc:creator>
  <dc:description/>
  <dc:language>en-US</dc:language>
  <cp:lastModifiedBy>User</cp:lastModifiedBy>
  <dcterms:modified xsi:type="dcterms:W3CDTF">2006-12-01T21:00:00Z</dcterms:modified>
  <cp:revision>10</cp:revision>
  <dc:subject/>
  <dc:title>Em reunião realizada nesta quinta-feira, 30 de dezembro, no Paço Municipal, ficou decidido que a Romaria da nossa Senhora da C</dc:title>
</cp:coreProperties>
</file>