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01.12.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rPr/>
      </w:pPr>
      <w:r>
        <w:rPr>
          <w:rFonts w:cs="Tahoma" w:ascii="Tahoma" w:hAnsi="Tahoma"/>
          <w:b/>
        </w:rPr>
        <w:t xml:space="preserve">DESENVOLVIMENTO – </w:t>
      </w:r>
      <w:r>
        <w:rPr>
          <w:rFonts w:cs="Tahoma" w:ascii="Tahoma" w:hAnsi="Tahoma"/>
        </w:rPr>
        <w:t>bairro</w:t>
      </w:r>
      <w:r>
        <w:rPr>
          <w:rFonts w:cs="Tahoma" w:ascii="Tahoma" w:hAnsi="Tahoma"/>
          <w:b/>
        </w:rPr>
        <w:t xml:space="preserve"> </w:t>
      </w:r>
      <w:r>
        <w:rPr>
          <w:rFonts w:cs="Tahoma" w:ascii="Tahoma" w:hAnsi="Tahoma"/>
        </w:rPr>
        <w:t xml:space="preserve">conhecido por possuir belas praias e diversos eventos no período de temporada é beneficiado com ações voltadas à comunidade  </w:t>
      </w:r>
    </w:p>
    <w:p>
      <w:pPr>
        <w:pStyle w:val="Normal"/>
        <w:rPr>
          <w:rFonts w:ascii="Tahoma" w:hAnsi="Tahoma" w:cs="Tahoma"/>
        </w:rPr>
      </w:pPr>
      <w:r>
        <w:rPr>
          <w:rFonts w:cs="Tahoma" w:ascii="Tahoma" w:hAnsi="Tahoma"/>
        </w:rPr>
      </w:r>
    </w:p>
    <w:p>
      <w:pPr>
        <w:pStyle w:val="Normal"/>
        <w:spacing w:before="120" w:after="0"/>
        <w:jc w:val="center"/>
        <w:rPr>
          <w:rFonts w:ascii="Tahoma" w:hAnsi="Tahoma" w:cs="Tahoma"/>
          <w:b/>
          <w:b/>
          <w:sz w:val="44"/>
          <w:szCs w:val="44"/>
        </w:rPr>
      </w:pPr>
      <w:r>
        <w:rPr>
          <w:rFonts w:cs="Tahoma" w:ascii="Tahoma" w:hAnsi="Tahoma"/>
          <w:b/>
          <w:sz w:val="44"/>
          <w:szCs w:val="44"/>
        </w:rPr>
        <w:t xml:space="preserve">Progresso integrado da Cidade </w:t>
      </w:r>
    </w:p>
    <w:p>
      <w:pPr>
        <w:pStyle w:val="Normal"/>
        <w:spacing w:before="120" w:after="0"/>
        <w:jc w:val="center"/>
        <w:rPr>
          <w:rFonts w:ascii="Tahoma" w:hAnsi="Tahoma" w:cs="Tahoma"/>
        </w:rPr>
      </w:pPr>
      <w:r>
        <w:rPr>
          <w:rFonts w:cs="Tahoma" w:ascii="Tahoma" w:hAnsi="Tahoma"/>
          <w:b/>
          <w:sz w:val="44"/>
          <w:szCs w:val="44"/>
        </w:rPr>
        <w:t>modifica realidade do Cibratel I</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 xml:space="preserve">O bairro que possui grande concentração de rede de hotéis e pousadas para </w:t>
      </w:r>
    </w:p>
    <w:p>
      <w:pPr>
        <w:pStyle w:val="Normal"/>
        <w:jc w:val="center"/>
        <w:rPr>
          <w:rFonts w:ascii="Tahoma" w:hAnsi="Tahoma" w:cs="Tahoma"/>
          <w:i/>
          <w:i/>
        </w:rPr>
      </w:pPr>
      <w:r>
        <w:rPr>
          <w:rFonts w:cs="Tahoma" w:ascii="Tahoma" w:hAnsi="Tahoma"/>
          <w:i/>
        </w:rPr>
        <w:t>turistas de todo o País, tem tido maior atenção com a atual Administração</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m o intuito de desenvolver o Município de forma integrada, o Governo Municipal tem como principal característica promover ações que atinjam todos os bairros da Cidade e, conseqüentemente, as necessidades de toda população, unindo projetos que proporcionam bem estar, boas condições de moradia e laz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o prefeito em exercício e secretário de Obras, Ruy Santos, o papel da Prefeitura é estimular o progresso de todos os bairros. “Para que a Cidade possa se desenvolver, é primordial realizar ações que beneficiem toda a população, independente do local em que resida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ibratel I, que por muito tempo era lembrado apenas no período de temporada, por estar localizado próximo à orla da praia, representa esta nova realidade. Com uma população média de 3.000 pessoas, sendo 1.000 fixas e 2.000 flutuantes, o bairro tem recebido diversos serviços, além dos efetuados em âmbito turís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 exemplo do trabalho de extensão da Prefeitura a outros locais é a implantação da Regional do Cibratel no mês de setembro deste ano, que também atende os moradores dos bairros Cibratel II, Tupi e Camburiú. Serviços como retirada de entulhos, limpeza de vias, abertura e restauração de ruas, que anteriormente eram feitos esporadicamente estão sendo realizados com maior periodi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a área que tem tido atenção especial por parte do Governo Municipal é a segurança. Com o trabalho realizado pela Guarda Municipal, o índice de violência tem diminuído significativamente. Neste ano, foram atendidas mais de 80 ocorrências, entre elas, acidentes de trânsito, auxílio ao público e um flagrante de furto realizado com suces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m fator que contribuiu para este novo cenário foi à mudança de endereço da Base da Guarda Municipal, em abril de 2005. Localizada entre os bairros do Cibratel I e II, na Avenida Mário Covas Junior, 651, a unidade está realizando com maior agilidade o atendimento à população, principalmente em relação ao deslocamento da corporação, visto a aquisição de 6 motos e 5 viatu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TURISMO – </w:t>
      </w:r>
      <w:r>
        <w:rPr>
          <w:rFonts w:cs="Tahoma" w:ascii="Tahoma" w:hAnsi="Tahoma"/>
        </w:rPr>
        <w:t>Uma das principais qualidades do Cibratel I é disponibilizar ao visitante que não possui residência em Itanhaém, diversas opções de hospedagem. O bairro possui grande concentração de estabelecimentos, como hotéis e pousadas que oferecem aos turistas, além do belo visual proporcionado pela praia, serviços com extrema qual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ousada e spa Colonial Med, destaque em diversos veículos de comunicação como as revistas Veja, Boa Forma, Viagem e Quatro Rodas, é um exemplo destes empreendimentos que possuem estrutura suficiente para acolher visitantes de qualquer ponto do País. Com um contingente de 15 funcionários, funciona em um casarão de frente ao mar. Com um espaço inspirado no período colonial, o local tem como principal característica, um clima aconchegante e tranqüilo oferecido a  pessoas de todas as 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e possuir uma infra-estrutura que é um verdadeiro refúgio para casais e famílias que buscam momentos de tranqüilidade e descanso, a pousada tem um alto índice de procura por ter aliado nos serviços de cardápio do programa de spa, orientação nutricional e tratamentos faciais e corpor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intuito de explorar este potencial do Cibratel I, investidores italianos estão construindo uma pousada de frente para o mar. O novo empreendimento promete ser um dos melhores do Litoral Paulista. Com 20 apartamentos e estrutura que prioriza o conforto dos hóspedes, a principal característica empregada pelos proprietários será a de utilizar conceitos do turismo europeu, sobretudo o itali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VERÃO – </w:t>
      </w:r>
      <w:r>
        <w:rPr>
          <w:rFonts w:cs="Tahoma" w:ascii="Tahoma" w:hAnsi="Tahoma"/>
        </w:rPr>
        <w:t>Por ser uma das praias mais procuradas do Litoral Sul, o Cibratel I recebe durante o verão, diversas atrações que animam turistas e munícipes. No início deste ano, por exemplo, se tornou um verdadeiro pólo espor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versas competições foram promovidas, como a etapa do Brasileiro de Dirt Jump, competição voltada ao bicicross, que reuniu os melhores atletas do País, e que já está confirmada para 2007, nos dias 6 e 7 de janeiro, no Morro do Paranambu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Outro sucesso no verão deste ano foi a etapa nacional de Motocross Freestyle, que contou com o piloto Jorge Negretti, 10 vezes campeão brasileiro. As outras atrações ficaram por conta das competições de Jeep Indoor, hipismo rural, que reuniu mais de 100 cavaleiros do Estado, e a Meia Maratona Anchieta que contou com cerca de 300 corredor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6:00Z</dcterms:created>
  <dc:creator>Jornalismo</dc:creator>
  <dc:description/>
  <dc:language>en-US</dc:language>
  <cp:lastModifiedBy>Jornalismo</cp:lastModifiedBy>
  <dcterms:modified xsi:type="dcterms:W3CDTF">2006-12-01T19:34:00Z</dcterms:modified>
  <cp:revision>52</cp:revision>
  <dc:subject/>
  <dc:title> </dc:title>
</cp:coreProperties>
</file>