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5.12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jc w:val="both"/>
        <w:rPr/>
      </w:pPr>
      <w:r>
        <w:rPr>
          <w:sz w:val="24"/>
        </w:rPr>
        <w:t xml:space="preserve">POLICIAMENTO – </w:t>
      </w:r>
      <w:r>
        <w:rPr>
          <w:b w:val="false"/>
          <w:bCs w:val="false"/>
          <w:sz w:val="24"/>
        </w:rPr>
        <w:t>com a nova sede do 29º Batalhão de Polícia Militar do Interior, o número de policiais do Município passará de 100 para 200 homens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Nova sede do 29° BPM/I</w:t>
      </w:r>
    </w:p>
    <w:p>
      <w:pPr>
        <w:pStyle w:val="TextBody"/>
        <w:rPr/>
      </w:pPr>
      <w:r>
        <w:rPr/>
        <w:t>irá dobrar efetivo da Cidade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sede do 29° Batalhão de Polícia Militar do Interior será instalado</w:t>
      </w:r>
    </w:p>
    <w:p>
      <w:pPr>
        <w:pStyle w:val="Corpodetexto2"/>
        <w:rPr/>
      </w:pPr>
      <w:r>
        <w:rPr/>
        <w:t xml:space="preserve">no Paço Municipal II, na Estrada Gentil Perez, 1.598, no trevo da Cesp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inauguração da nova sede do 29° Batalhão de Polícia Militar do Interior, a ser realizada no dia 19 de dezembro, às 10 horas, no Paço Municipal II, o efetivo de policiais militares na Cidade dobrará, passando de 100 para 200 homens. Criada em 1985 em Itanhaém, a corporação deslocou-se em 1987 para Mongaguá, onde permaneceu por 18 anos e agora retorna ao município de orig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29° Batalhão conta com 417 policiais espalhados por Mongaguá, Itanhaém, Peruíbe, Itariri e Pedro de Toledo, que são municípios de sua abrangência. Além das ações ostensivas e preventivas, o órgão é responsável por programas como os de Ronda Escolar, Força Tática e Radiopatrulh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nova estrutura terá o dobro da anterior - que se localizava na estância vizinha -, com 1.000 m² de área construída, a atual instalação conta com alojamento, sala de instrução e setor administrativo, e tudo isso sem contar com o estacionamento interno. O local ainda brigará um posto policial 24 horas, que poderá atender a demanda de ocorrências dos bairros contígu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volta do 29° BPM/I aconteceu graças ao intermédio da secretaria municipal de Trânsito e Segurança, junto ao Comando de Policiamento do Interior Seis, responsável pela Região Metropolitana da Baixada Santista e do Vale do Ribeira. Segundo o secretário da pasta, Roberto Xerez, a iniciativa só trará benefícios. “Nosso Município fica estrategicamente localizado, e sendo um ponto central, disponibiliza a intensificação das operações de combate a criminalidade como o tráfico de drogas e roubo de carg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CENTRO DE QUALIFICAÇÕES</w:t>
      </w:r>
      <w:r>
        <w:rPr>
          <w:rFonts w:cs="Tahoma" w:ascii="Tahoma" w:hAnsi="Tahoma"/>
        </w:rPr>
        <w:t xml:space="preserve"> - uma vez ao ano os policiais que correspondem ao específico Batalhão tem de realizar obrigatoriamente um curso com duração de uma semana para reciclagem técnica, com o objetivo de atualizá-los sobre códigos e leis novas, como também para retomar aulas de tiro. Estas atividades serão efetuadas na sala de instrução, que poderá abrigar 40 efetivos por semana, o que trará maior movimentação de profissionais n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urante a cerimônia de inauguração estarão presentes o coronel da PM Elizeu Éclair Teixeira Borges, comandante-geral da Polícia Militar do Estado de São Paulo, e o prefeito de Itanhaém, João Carlos Forssell. O Paço Municipal II localiza-se na Estrada Gentil Perez, 1.598, no trevo da Cesp.</w:t>
      </w:r>
    </w:p>
    <w:p>
      <w:pPr>
        <w:pStyle w:val="Heading1"/>
        <w:rPr>
          <w:rFonts w:ascii="Tahoma" w:hAnsi="Tahoma" w:cs="Tahoma"/>
          <w:b/>
          <w:b/>
          <w:i w:val="false"/>
          <w:i w:val="false"/>
          <w:iCs w:val="false"/>
        </w:rPr>
      </w:pPr>
      <w:r>
        <w:rPr>
          <w:rFonts w:cs="Tahoma"/>
          <w:b/>
          <w:i w:val="false"/>
          <w:iCs w:val="false"/>
        </w:rPr>
      </w:r>
    </w:p>
    <w:p>
      <w:pPr>
        <w:pStyle w:val="Heading1"/>
        <w:rPr>
          <w:rStyle w:val="StrongEmphasis"/>
          <w:i/>
          <w:i/>
        </w:rPr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59:00Z</dcterms:created>
  <dc:creator>Jornalismo</dc:creator>
  <dc:description/>
  <dc:language>en-US</dc:language>
  <cp:lastModifiedBy>MORCEGO</cp:lastModifiedBy>
  <dcterms:modified xsi:type="dcterms:W3CDTF">2006-12-06T18:50:00Z</dcterms:modified>
  <cp:revision>10</cp:revision>
  <dc:subject/>
  <dc:title>Será inaugurada, no dia 19 de dezembro, a nova sede do 29° Batalhão de Polícia Militar do Interior, que funcionará no Paço Mun</dc:title>
</cp:coreProperties>
</file>