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808080"/>
          <w:sz w:val="24"/>
          <w:u w:val="none"/>
        </w:rPr>
      </w:pPr>
      <w:r>
        <w:rPr>
          <w:b/>
          <w:color w:val="808080"/>
          <w:sz w:val="24"/>
          <w:u w:val="none"/>
        </w:rPr>
        <w:t>05.12.06</w:t>
      </w:r>
    </w:p>
    <w:p>
      <w:pPr>
        <w:pStyle w:val="Heading1"/>
        <w:jc w:val="left"/>
        <w:rPr>
          <w:b/>
          <w:b/>
          <w:bCs/>
          <w:color w:val="808080"/>
          <w:sz w:val="24"/>
          <w:u w:val="none"/>
        </w:rPr>
      </w:pPr>
      <w:r>
        <w:rPr>
          <w:b/>
          <w:bCs/>
          <w:color w:val="808080"/>
          <w:sz w:val="24"/>
          <w:u w:val="none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IMPRENSA</w:t>
      </w:r>
      <w:r>
        <w:rPr>
          <w:b/>
          <w:bCs/>
          <w:sz w:val="24"/>
          <w:u w:val="none"/>
        </w:rPr>
        <w:t xml:space="preserve"> –</w:t>
      </w:r>
      <w:r>
        <w:rPr>
          <w:sz w:val="24"/>
          <w:u w:val="none"/>
        </w:rPr>
        <w:t xml:space="preserve"> Os profissionais deverão apresentar na entrada a identificação da empresa de comunicação em que trabalh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  <w:bCs w:val="false"/>
          <w:szCs w:val="44"/>
        </w:rPr>
        <w:t>Veículos de comunicação podem se credenciar para o Itanhaém Folia</w:t>
      </w:r>
    </w:p>
    <w:p>
      <w:pPr>
        <w:pStyle w:val="Normal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ara o efetuar o cadastro basta acessar o site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i/>
            <w:sz w:val="24"/>
          </w:rPr>
          <w:t>www.itanhaemfolia.com.br</w:t>
        </w:r>
      </w:hyperlink>
      <w:r>
        <w:rPr>
          <w:rFonts w:cs="Tahoma" w:ascii="Tahoma" w:hAnsi="Tahoma"/>
          <w:bCs/>
          <w:i/>
          <w:sz w:val="24"/>
        </w:rPr>
        <w:t xml:space="preserve">, </w:t>
      </w:r>
      <w:r>
        <w:rPr>
          <w:rFonts w:cs="Tahoma" w:ascii="Tahoma" w:hAnsi="Tahoma"/>
          <w:i/>
          <w:sz w:val="24"/>
        </w:rPr>
        <w:t>e clicar no link Imprensa, até o dia 13 de dezembro</w:t>
      </w:r>
    </w:p>
    <w:p>
      <w:pPr>
        <w:pStyle w:val="Textbranco"/>
        <w:spacing w:lineRule="auto" w:line="360"/>
        <w:jc w:val="both"/>
        <w:rPr/>
      </w:pPr>
      <w:r>
        <w:rPr>
          <w:rFonts w:cs="Tahoma" w:ascii="Tahoma" w:hAnsi="Tahoma"/>
        </w:rPr>
        <w:t xml:space="preserve">Os veículos de comunicação que farão cobertura jornalística da maior festa do Litoral Sul, o Itanhaém Folia terão que se credenciar através do site do evento, o </w:t>
      </w:r>
      <w:hyperlink r:id="rId6">
        <w:r>
          <w:rPr>
            <w:rStyle w:val="InternetLink"/>
            <w:rFonts w:cs="Tahoma" w:ascii="Tahoma" w:hAnsi="Tahoma"/>
          </w:rPr>
          <w:t>www.itanhaemfolia.com.br</w:t>
        </w:r>
      </w:hyperlink>
      <w:r>
        <w:rPr>
          <w:rFonts w:cs="Tahoma" w:ascii="Tahoma" w:hAnsi="Tahoma"/>
        </w:rPr>
        <w:t xml:space="preserve">, até a próxima quarta-feira (13). Após o preenchimento integral das informações no site, a secretaria municipal de Comunicação Social entrará em contato com os cadastrados para a confirmação dos dados dos profissionais que comparecerão ao evento. </w:t>
      </w:r>
    </w:p>
    <w:p>
      <w:pPr>
        <w:pStyle w:val="Textbranc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cadastrados serão confirmados na entrada do Itanhaém Folia. Vale ressaltar que será indispensável à identificação da empresa de comunicação em que o profissional trabalha.</w:t>
      </w:r>
    </w:p>
    <w:p>
      <w:pPr>
        <w:pStyle w:val="Corpodetexto2"/>
        <w:rPr/>
      </w:pPr>
      <w:r>
        <w:rPr>
          <w:b/>
          <w:bCs/>
        </w:rPr>
        <w:t>PROGRAMAÇÃO –</w:t>
      </w:r>
      <w:r>
        <w:rPr/>
        <w:t xml:space="preserve"> Morro do Paranumbuco. Este foi o local escolhido pelos organizadores do evento para abrigar, novamente, o melhor do carnaval fora de época do Litoral: o Itanhaém Folia. Jammil e Uma Noites, A Zorra, Matraka Loka, Tapa no Couro, Kamaleão e Bafafá serão os responsáveis pela agitação dos foliões nos dias 15 e 16 de dezembro, com os portões abertos a partir das 20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hecida pela levada inovadora e contagiante, mesclando o swing do axé baiano com o pop rock, Jammil anima o público com grandes hits como; ‘Praieiro’, ‘Minha Estrela’, ‘Mila’ - que fez grande sucesso na voz do cantor Netinho – e muitos outros. A alegria vai continuar também com a galera do Matraka Loka, conhecida pela agitação, a banda não vai deixar ninguém parado, principalmente quando tocarem o hit ‘Love Love’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segundo dia (16) do Itanhaém Folia 2006 será a vez do grupo A Zorra alegrar a multidão. Com um ritmo que já puxa há anos os blocos de maior expressão de Salvador, a banda é um dos maiores destaques do cenário musical baiano. Entre os sucesso emplacados estão: ‘Solteiro em Salvador’, uma das músicas mais executadas no Carnaval 2004, e a mais recente, ‘Saudade Vai Bater’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ém deles, o público irá curtir o axé forte de Mariela com a banda Bafafá. No repertório não vai faltar animação, todos poderão conferir o novo sucesso das rádios soteropolitanas, ‘Abara um Sorriso’.</w:t>
      </w:r>
    </w:p>
    <w:p>
      <w:pPr>
        <w:pStyle w:val="Corpodetexto2"/>
        <w:rPr/>
      </w:pPr>
      <w:r>
        <w:rPr>
          <w:b/>
          <w:bCs/>
        </w:rPr>
        <w:t xml:space="preserve">HOSPEDAGENS – </w:t>
      </w:r>
      <w:r>
        <w:rPr/>
        <w:t xml:space="preserve">Como prova de que será um grande sucesso o Itanhaém Folia, a rede de hospedagem do Município está oferecendo pacotes especiais para os dias da maior festa da Região. Quem quiser se programar, agendando as suas reservas, basta acessar o site da Associação de Hotéis e Ousadas de Itanhaém (AHI) </w:t>
      </w:r>
      <w:hyperlink r:id="rId7">
        <w:r>
          <w:rPr>
            <w:rStyle w:val="InternetLink"/>
          </w:rPr>
          <w:t>www.hoteisitanhaem.com.br</w:t>
        </w:r>
      </w:hyperlink>
      <w:r>
        <w:rPr/>
        <w:t>, ou pelo portal oficial do Governo Municipal www.itanhaem.sp.gov.br,  e conferir os locais de hospedagem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 xml:space="preserve">PREÇOS - </w:t>
      </w:r>
      <w:r>
        <w:rPr/>
        <w:t xml:space="preserve">Para curtir os dois dias da maior festa da Região, o Itanhaém Folia, a ser realizada nos próximos dias 15 e 16, no Morro do Paranambuco, os foliões devem adquirir os convites que já estão à venda. O ingresso para a pista, tanto para homem como para mulher sairá R$ 80,00, e o camarote para 12 pessoas, custa R$ 1.500,00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tanhaém Folia conta com patrocínio da cerveja Itaipava e Casarão matérias para construção. O apoio é do Governo Municipal de Itanhaém, através da secretaria de Comunicação Social. A promoção é do Crocodilo’s e a colaboração é da Vila Rica Rent a Car e da Fruto D’Água.</w:t>
      </w:r>
    </w:p>
    <w:p>
      <w:pPr>
        <w:pStyle w:val="Corpodetexto2"/>
        <w:rPr/>
      </w:pPr>
      <w:r>
        <w:rPr>
          <w:b/>
          <w:bCs/>
        </w:rPr>
        <w:t>INFORMAÇÕES:</w:t>
      </w:r>
      <w:r>
        <w:rPr/>
        <w:t xml:space="preserve"> (13) 3422.2571 • (13) 8133.4870 • (13) 9763.6926 • (13) 9745.1883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o"/>
        <w:spacing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Confira os locais de venda:  </w:t>
      </w:r>
    </w:p>
    <w:p>
      <w:pPr>
        <w:pStyle w:val="Normal"/>
        <w:rPr>
          <w:rStyle w:val="StrongEmphasis"/>
          <w:rFonts w:ascii="Tahoma" w:hAnsi="Tahoma" w:cs="Tahoma"/>
          <w:sz w:val="24"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ITANHAÉ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Lojas Fruto D´Águ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Cunha Moreira, 116 – Cent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Roberto Iwakichi Uraguchi, 287 – Praia dos Sonhos Tel: 3422-257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Lanchonete Ladeira </w:t>
      </w:r>
    </w:p>
    <w:p>
      <w:pPr>
        <w:pStyle w:val="Texto"/>
        <w:spacing w:before="0" w:after="0"/>
        <w:rPr/>
      </w:pPr>
      <w:r>
        <w:rPr>
          <w:rStyle w:val="StrongEmphasis"/>
          <w:rFonts w:eastAsia="Times New Roman" w:cs="Tahoma" w:ascii="Tahoma" w:hAnsi="Tahoma"/>
          <w:b w:val="false"/>
          <w:bCs w:val="false"/>
        </w:rPr>
        <w:t>Avenida João Batista Leal, 15 – Centro Tel.:3426-1000</w:t>
      </w:r>
    </w:p>
    <w:p>
      <w:pPr>
        <w:pStyle w:val="Normal"/>
        <w:rPr>
          <w:rStyle w:val="StrongEmphasis"/>
          <w:rFonts w:ascii="Tahoma" w:hAnsi="Tahoma" w:eastAsia="Times New Roman" w:cs="Tahoma"/>
          <w:sz w:val="24"/>
        </w:rPr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MONGAGUÁ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Laranja Pizza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enida Governador Mário Covas Jr, 1580 / Tel.: 3507-26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Academia Espaço Físico - Tel.: 3448-7496 </w:t>
      </w:r>
    </w:p>
    <w:p>
      <w:pPr>
        <w:pStyle w:val="Normal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PRAIA GRAND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Thiago Martins (13) 9137-5521 / 3491-6264 </w:t>
      </w:r>
    </w:p>
    <w:p>
      <w:pPr>
        <w:pStyle w:val="Normal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SANTOS, SÃO VICENTE E GUARUJÁ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HM Turism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ua São José, 199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l.: (13) 3273-7587 / 3238-6187 / 9742-0947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hmtur@hmtur.com.br </w:t>
      </w:r>
    </w:p>
    <w:p>
      <w:pPr>
        <w:pStyle w:val="Normal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Style w:val="StrongEmphasis"/>
        </w:rPr>
        <w:t>PELA INTERN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ww.embelezados.com.b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ww.venha.com.b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ww.sznproducoes.com.b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ww.gallosrox.com.b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iCs/>
          <w:u w:val="none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ahoma" w:ascii="Tahoma" w:hAnsi="Tahoma"/>
          <w:i w:val="false"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iCs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Cs/>
          <w:sz w:val="24"/>
        </w:rPr>
        <w:t>ramais 1616/307/314</w:t>
      </w:r>
    </w:p>
    <w:p>
      <w:pPr>
        <w:pStyle w:val="News"/>
        <w:spacing w:lineRule="auto" w:line="360" w:before="280" w:after="28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ranco">
    <w:name w:val="textbran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folia.com.br/" TargetMode="External"/><Relationship Id="rId6" Type="http://schemas.openxmlformats.org/officeDocument/2006/relationships/hyperlink" Target="http://www.itanhaemfolia.com.br/" TargetMode="External"/><Relationship Id="rId7" Type="http://schemas.openxmlformats.org/officeDocument/2006/relationships/hyperlink" Target="http://www.hoteisitanhaem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41:00Z</dcterms:created>
  <dc:creator>Cerimonial</dc:creator>
  <dc:description/>
  <dc:language>en-US</dc:language>
  <cp:lastModifiedBy>User</cp:lastModifiedBy>
  <dcterms:modified xsi:type="dcterms:W3CDTF">2006-12-06T20:00:00Z</dcterms:modified>
  <cp:revision>22</cp:revision>
  <dc:subject/>
  <dc:title>IMPRENSA</dc:title>
</cp:coreProperties>
</file>