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05.12.06</w:t>
      </w:r>
    </w:p>
    <w:p>
      <w:pPr>
        <w:pStyle w:val="Heading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POLÍTICA </w:t>
      </w:r>
      <w:r>
        <w:rPr>
          <w:b w:val="false"/>
          <w:bCs w:val="false"/>
          <w:sz w:val="24"/>
        </w:rPr>
        <w:t>– Encontro, que teve como objetivo apresentar propostas que desenvolvam a Cidade e Região, aconteceu nesta segunda-feira (4), no Paço Municipal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runo Covas visita Itanhaém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Deputado estadual eleito foi recebido pelo prefeito em exercício e secretário de Obras </w:t>
        <w:br/>
        <w:t>Ruy Santos e autoridades da Cidade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O deputado estadual eleito, Bruno Covas (PSDB), visitou nesta segunda-feira (4), o prefeito em exercício e secretário de Obras e Desenvolvimento Urbano, Ruy Santos, e demais autoridades políticas de Itanhaém, no Paço Municipal, para conhecer as necessidades da Cidade e da Regi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Um dos temas mais discutidos está ligado à área da saúde, principalmente no que se refere à aquisição de verbas para o Hospital Regional de Itanhaém, visto que, também, atende moradores de municípios vizinh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Outros pontos abordados e considerados relevantes para o desenvolvimento da Cidade foram  a consolidação do Aeroporto Estadual de Itanhaém, Doutor Antonio Ribeiro Nogueira Júnior, e a busca por mais recursos financeiros junto ao Departamento de Apoio e Desenvolvimento das Estâncias (Dade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“</w:t>
      </w:r>
      <w:r>
        <w:rPr/>
        <w:t>Contamos com a representatividade e disposição do Bruno Covas para nos auxiliar na busca dos recursos necessários para que possamos desenvolver ainda mais a região, prestando melhor assistência à população, sendo que a saúde necessita de atenção e é nossa prioridade”, comentou o prefeito em exercíci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iveram presentes na reunião, os vereadores do PSDB, Allan Kardec Pitta Veloso, Osmar Silva Ribeiro, o Mazinho, e José Bezerra Filho, além dos secretários de Governo, Douglas Luiz Rodrigues, e de Assuntos Fiscais e Tributários, José Renato Oliva.</w:t>
      </w:r>
    </w:p>
    <w:p>
      <w:pPr>
        <w:pStyle w:val="Heading1"/>
        <w:jc w:val="center"/>
        <w:rPr>
          <w:rStyle w:val="StrongEmphasis"/>
          <w:b w:val="false"/>
          <w:b w:val="false"/>
          <w:iCs/>
        </w:rPr>
      </w:pPr>
      <w:r>
        <w:rPr>
          <w:rFonts w:cs="Tahoma"/>
          <w:sz w:val="24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Heading2"/>
        <w:rPr/>
      </w:pPr>
      <w:r>
        <w:rPr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iCs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iCs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Cs/>
          <w:sz w:val="24"/>
        </w:rPr>
        <w:t>ramais 1616/307/314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Cs/>
          <w:sz w:val="24"/>
        </w:rPr>
      </w:pPr>
      <w:r>
        <w:rPr>
          <w:rFonts w:cs="Tahoma"/>
          <w:b/>
          <w:iCs/>
          <w:sz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54:00Z</dcterms:created>
  <dc:creator>Cerimonial</dc:creator>
  <dc:description/>
  <dc:language>en-US</dc:language>
  <cp:lastModifiedBy>MORCEGO</cp:lastModifiedBy>
  <dcterms:modified xsi:type="dcterms:W3CDTF">2006-12-05T20:34:00Z</dcterms:modified>
  <cp:revision>45</cp:revision>
  <dc:subject/>
  <dc:title>O deputado Estadual eleito, Bruno Covas (PSDB), visitou nesta segunda-feira (4) o prefeito em exercício e secretário de Obras,</dc:title>
</cp:coreProperties>
</file>