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EIO AMBIENTE –</w:t>
      </w:r>
      <w:r>
        <w:rPr>
          <w:rFonts w:cs="Tahoma" w:ascii="Tahoma" w:hAnsi="Tahoma"/>
        </w:rPr>
        <w:t xml:space="preserve"> Cidade possui a segunda maior bacia hidrográfica do Estado de São Paulo e 26 quilômetros de área cost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participa de encontr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nacional em Florianópolis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Principal objetivo do Governo Municipal é acompanhar as diretriz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lacionadas as áreas costeira e marinha do Paí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possuir a segunda maior bacia hidrográfica do Estado de São Paulo e 26 quilômetros de área costeira, Itanhaém tem papel fundamental na gestão dos recursos costeiros da Baixada Santista. Dessa forma, através do Departamento de Meio Ambiente, o Governo Municipal tem participado ativamente de eventos voltados a esta área, inclusive com a participação no 3° Encontro Nacional de Gerenciamento Costeiro (ENCOGERCO), realizado entre os dias 27 e 30 de novembro, em Florianópolis, no Estado de Santa Catar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, promovido pela Agência Brasileira de Gerenciamento Costeiro, mobilizou cerca de 300 pessoas, que representaram diversos setores da sociedade civil, como Ong´s, Instituições de Ensino Superior, órgãos governamentais e municípios litorâneos. “A participação da Cidade foi muito proveitosa, pois possibilitou saber como anda a qualidade da área costeira brasileira e conhecer as propostas para o novo  Plano Nacional de Gerenciamento Costeiro e Marinho”, explicou João Ricardo Malavolta, representante do Departamento de Meio Ambiente de Itanhaém no ENCOGER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lano tem como principal objetivo integrar os municípios na gestão de bacias hidrográficas e de zonas costeiras, que apesar de terem direta ligação, são executadas separadamente. Outra preocupação foi em torno da preservação ambiental destas áreas, que constantemente sofrem com as ações do hom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3:00Z</dcterms:created>
  <dc:creator>Jornalismo</dc:creator>
  <dc:description/>
  <dc:language>en-US</dc:language>
  <cp:lastModifiedBy>Jornalismo</cp:lastModifiedBy>
  <dcterms:modified xsi:type="dcterms:W3CDTF">2006-12-06T19:07:00Z</dcterms:modified>
  <cp:revision>38</cp:revision>
  <dc:subject/>
  <dc:title> </dc:title>
</cp:coreProperties>
</file>