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07.12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CAMPEONATO AUTOMOTIVO – </w:t>
      </w:r>
      <w:r>
        <w:rPr>
          <w:b w:val="false"/>
          <w:bCs w:val="false"/>
          <w:sz w:val="24"/>
        </w:rPr>
        <w:t>o evento arrecadou mais de 380 kg de alimentos não-perecíveis que serão repassados ao Fundo Social de Solidariedade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I Festival de Arrancada reúne 2 mil</w:t>
      </w:r>
    </w:p>
    <w:p>
      <w:pPr>
        <w:pStyle w:val="TextBody"/>
        <w:rPr/>
      </w:pPr>
      <w:r>
        <w:rPr/>
        <w:t>pessoas na Avenida Jaime de Cas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Entre as seis categorias do torneio, quatro itanhaenses se</w:t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Destacaram, alcançando primeiras e segundas colocações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ando com cerca de 2mil pessoas, entre competidores, familiares e público, o I Festival de Arrancada de Itanhaém, realizado no último domingo (3), na Avenida Jaime de Castro, contou com grande espetáculo, tanto dos motoristas amadores vindos de toda Região, Capital e Grande ABC, como também, dos visitantes, que através de doações reuniram 381 kg de alimentos não-perecíveis, destinados ao Fundo Social de Solidarie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ntre as seis categorias disputadas acirradamente - com premiação de troféus e kits automotivos - quatro itanhaenses conseguiram boas colocações e alcançaram destaque no torneio: em primeiro lugar ficaram Flávio Lyrio Santinelli Filho, na modalidade 1.3 a 2.0 aspirado; Rodrigo Carlos dos Santos, na 1.0 turbo; e Guilherme Pachella, na turbo de rua. O piloto Jefferson Lima Keppke conseguiu a segunda colocação na disputa entre veículos com tração traseira origi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381 kg de alimento arrecadados foram entregues, um dia após a competição, ao Fundo Social, que se localiza na Avenida Rui Barbosa, 282, no Centro. Segundo a presidente da instituição, Vera Forssell, esse tipo de iniciativa é sempre bem vinda. “Ficamos muito gratos com essa colaboração, pois sempre existem pessoas que necessitam de ajud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APRESENTAÇÃO - </w:t>
      </w:r>
      <w:r>
        <w:rPr>
          <w:rFonts w:cs="Tahoma" w:ascii="Tahoma" w:hAnsi="Tahoma"/>
        </w:rPr>
        <w:t>Com shows de wheeling das equipes Art &amp; Ousadia e No Grau, o evento que obteve 60 inscritos, e contou com 20 seguranças, transcorreu com tranquilidade, com desafio final liberado a todos os carros, além da apresentação da banda Maverick76 para animar a galera. “O I Festival de Arrancada foi um sucesso, e podemos afirmar que não houve nenhuma ocorrência nem acidente durante as disputas”, comentou a organização do Festiv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ja abaixo a colocação de cada categoria. Lembrando que a competição premiou somente os dois primeiros colocados. A classificação final completa pode ser conferida no site www.itasportmotors.com.br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1.3 a 2.0 Origin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LO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DA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ávio Lyrio Santinelli Fil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ndro Ali Moriame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Grand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0 Turb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LO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DA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rigo Carlos dos San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Snne Ro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Bernardo do Camp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0 Origin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LO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DA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futc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in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in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ina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ção Traseira Turb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LO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DA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nd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rigo Afons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Paul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ção Traseira Origin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LO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DA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ago Rodrigu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Gran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fferson Lima Keppk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rbo de Ru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LO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DA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lherme Pachell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ian da Ma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Bernardo do Camp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81">
    <w:name w:val="style181"/>
    <w:basedOn w:val="Fontepargpadro"/>
    <w:qFormat/>
    <w:rPr>
      <w:sz w:val="18"/>
      <w:szCs w:val="18"/>
    </w:rPr>
  </w:style>
  <w:style w:type="character" w:styleId="Style221">
    <w:name w:val="style22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tyle9style8">
    <w:name w:val="style9 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7:00Z</dcterms:created>
  <dc:creator>Jornalismo</dc:creator>
  <dc:description/>
  <dc:language>en-US</dc:language>
  <cp:lastModifiedBy>Jornalismo</cp:lastModifiedBy>
  <dcterms:modified xsi:type="dcterms:W3CDTF">2006-12-07T19:26:00Z</dcterms:modified>
  <cp:revision>11</cp:revision>
  <dc:subject/>
  <dc:title> </dc:title>
</cp:coreProperties>
</file>