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2.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 w:val="false"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ONTRO – </w:t>
      </w:r>
      <w:r>
        <w:rPr>
          <w:rFonts w:cs="Tahoma" w:ascii="Tahoma" w:hAnsi="Tahoma"/>
          <w:b w:val="false"/>
          <w:sz w:val="24"/>
          <w:szCs w:val="24"/>
        </w:rPr>
        <w:t>Dentre os temas a serem abordados na Reunião do CBH-BS está a indicação do tomador de verba da FEHIDRO para contratação do Plano de Bacia de 2008 a 2011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omitê de Bacias divulgará critérios para distribuição de verbas da FEHIDR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encontro será efetuado na terça-feira (12), a partir das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/>
          <w:sz w:val="24"/>
          <w:szCs w:val="24"/>
        </w:rPr>
        <w:t>14 horas, no Centro de Pesquisas do Estuário do Rio Itanhaém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Na próxima terça-feira (12), será realizada, a partir das 14 horas, a 23ª reunião extraordinária do Comitê da Bacia Hidrográfica da Baixada Santista (CBH-BS), no Centro de Pesquisas do Estuário do Rio Itanhaém, na Rua Dom Sebastião Leme, 195, no Jardim Mosteiro. Dentre os principais assuntos,  o encontro terá como intuito estabelecer os critérios para a seleção de projetos que receberão recursos do Fundo Estadual de Recursos Hídricos (FEHIDRO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Tendo como presidente do órgão o prefeito de Itanhaém, João Carlos Forssell, o comitê é formado pelas nove cidades que compõem a Região, e tem por objetivo discutir e encontrar soluções para a preservação, recuperação e uso adequado da água. O próximo encontro também terá como pauta a indicação do tomador de verba da FEHIDRO para contratação do Plano de Bacia do quadriênio de 2008 a 2011, além de outros assun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9:00Z</dcterms:created>
  <dc:creator>Jornalismo</dc:creator>
  <dc:description/>
  <dc:language>en-US</dc:language>
  <cp:lastModifiedBy>MORCEGO</cp:lastModifiedBy>
  <dcterms:modified xsi:type="dcterms:W3CDTF">2006-12-06T19:18:00Z</dcterms:modified>
  <cp:revision>5</cp:revision>
  <dc:subject/>
  <dc:title>Reunião do CBH-BS  estabelecerá critérios para seleção dos projetos do</dc:title>
</cp:coreProperties>
</file>