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7.12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/>
          <w:b/>
          <w:bCs/>
          <w:color w:val="80808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EXPEDIENTE – </w:t>
      </w:r>
      <w:r>
        <w:rPr>
          <w:bCs/>
        </w:rPr>
        <w:t>Em virtude do feriado municipal, alguns serviços públicos não serão efetuados, como por exemplo, os das Unidades Básicas de Saúd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xta-feira (8) é feriado e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emoração a padroeira da Cidad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Na data santa será realizada, às 10 horas, missa solene co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roação à Nossa Senhora da Conceição, na Igreja Matriz de Sant’Ann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feriado municipal de 8 de dezembro, consagrado à Nossa Senhora da Conceição, padroeira da Cidade desde sua fundação em 1532, repartições públicas e bancos não funcionarão nesta sexta-feira (8). No entanto, serviços essenciais, como coleta de lixo, serão realizados norm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ELEBRAÇÕES</w:t>
      </w:r>
      <w:r>
        <w:rPr>
          <w:rFonts w:cs="Tahoma" w:ascii="Tahoma" w:hAnsi="Tahoma"/>
        </w:rPr>
        <w:t xml:space="preserve"> - Para comemorar o Dia da Padroeira, as paróquias estão promovendo desde o dia 25 de novembro celebrações em homenagem à Santa, que se estenderá até o próximo domingo (10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rá realizada nesta sexta-feira (8), às 10 horas, missa solene com coroação de Nossa Senhora da Conceição, na Igreja Matriz de Sant’Anna, situada à Praça Narciso de Andrade, s/n</w:t>
      </w:r>
      <w:r>
        <w:rPr/>
        <w:t>º</w:t>
      </w:r>
      <w:r>
        <w:rPr>
          <w:rFonts w:cs="Tahoma" w:ascii="Tahoma" w:hAnsi="Tahoma"/>
        </w:rPr>
        <w:t>, no Centro. No mesmo local, no sábado (9) e domingo (10) acontecerão missas e quermesse, a partir das 1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É - </w:t>
      </w:r>
      <w:r>
        <w:rPr>
          <w:rFonts w:cs="Tahoma" w:ascii="Tahoma" w:hAnsi="Tahoma"/>
        </w:rPr>
        <w:t>A devoção por Nossa Senhora da Conceição tem sua origem em Portugal, ganhando força quando em 1646, o rei Dom João IV, da dinastia de Bragança, determinou que ela fosse a padroeira do país. De acordo com alguns estudiosos, sua imagem foi trazida ao Brasil pelo colonizador Martin Afonso, há mais de 400 anos, para a ermida do Abarebebê, em Peruíbe, sendo transferida para o Convento Nossa Senhora da Conceição em Itanhaém, em 1671, após muita insistência dos habitante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rém, a fé em torno da santa no Município iniciou logo em sua fundação, em 1532, quando a povoação juntamente com Martin Afonso, ergueu uma ermida de barro no monte, onde atualmente encontra-se o convento Nossa Senhora da Conceição. Segundo alguns historiadores, foi a primeira erguida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ua imagem, assim como de outras santas da Igreja Católica, é cercada por diversas histórias e lendas, sendo duas as mais marcantes. Uma delas refere-se ao atentado sofrido há anos atrás, que a danificou gravemente devido golpes proferidos com uma barra de ferro. Para tornar possível a restauração, a santa foi levada ao Museu de Arte Sacra de São Paulo, sendo reconstituída após muito trabalho, pelo Instituto Brasileiro de Patrimônio Cultu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tro caso muito conhecido é a troca das imagens da padroeira e de Nossa Senhora do Amparo. Esculpidas por um presidiário para obter o perdão divino, acabaram tendo os caminhos trocados. Por engano, Nossa Senhora da Conceição foi levada a São Vicente e a do Amparo para Itanhaém. Apesar dos fiéis perceberem o erro, as imagens permanecem até hoje troc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o expedient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a 8 de outubro – Feriado Municipal de Nossa Senhora da Conceiçã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7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nco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16:00Z</dcterms:created>
  <dc:creator>Jornalismo</dc:creator>
  <dc:description/>
  <cp:keywords/>
  <dc:language>en-US</dc:language>
  <cp:lastModifiedBy>Gustavo</cp:lastModifiedBy>
  <dcterms:modified xsi:type="dcterms:W3CDTF">2006-12-07T18:26:00Z</dcterms:modified>
  <cp:revision>76</cp:revision>
  <dc:subject/>
  <dc:title> </dc:title>
</cp:coreProperties>
</file>