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7.12.06</w:t>
      </w:r>
    </w:p>
    <w:p>
      <w:pPr>
        <w:pStyle w:val="Normal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>INDÚSTRIA</w:t>
      </w:r>
      <w:r>
        <w:rPr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–</w:t>
      </w:r>
      <w:r>
        <w:rPr>
          <w:bCs/>
          <w:sz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com capacidade para produzir 200 toneladas de essências por mês, a Essencial Fragrâncias já vende para nomes famosos como John Player Special</w:t>
      </w:r>
    </w:p>
    <w:p>
      <w:pPr>
        <w:pStyle w:val="TextBody"/>
        <w:tabs>
          <w:tab w:val="clear" w:pos="708"/>
          <w:tab w:val="left" w:pos="3450" w:leader="none"/>
        </w:tabs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/>
        <w:t>Fábrica de fragrâncias da</w:t>
      </w:r>
    </w:p>
    <w:p>
      <w:pPr>
        <w:pStyle w:val="TextBody"/>
        <w:rPr/>
      </w:pPr>
      <w:r>
        <w:rPr/>
        <w:t>Cidade fornece para grandes marcas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Comercializando mais de 30 mil tipos diferentes de fragrâncias, a empresa que se localiza no Cibratel vende a “matéria prima” para indústrias de cosméticos, perfumaria e domissanitários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Sendo a única em todo o litoral de São Paulo especializada na produção de essências, a Essencial Fragrâncias é mais um empreendimento que possui destaque no Município. Vendendo para todo o Brasil, a empresa já negocia com grandes marcas, como John Player Special, Lukinha e Hair Sink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10 anos de mercado, e instalada há nove meses na Cidade – criada em São Paulo -, a fábrica tem capacidade de produção para 200 toneladas de aromas por mês, divididos em mais de 30 mil tipos, que são utilizados para a confecção de produtos variados pelas indústrias de cosméticos, perfumaria fina e produtos de limpez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realizar a transformação das fragrâncias é necessário todo um processo, através de balanças hipersensíveis, onde são misturadas as matérias primas - 80% importadas - como essências naturais, cristais e resinóides, e ainda os cítricos - que são comprados no próprio paí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área fabril localiza-se no bairro Cibratel, onde também há o laboratório para pesquisas e desenvolvimento, tornando possível a avaliação e controle na qualidade dos materiais. Já o setor administrativo, responsável pelas vendas e marketing, fica na Capit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Segundo o proprietário da fábrica, Pedro Roque de Oliveira, que há 30 anos trabalha neste setor, o motivo da mudança para o Litoral foi a simpatia que possui por Itanhaém. “Como já frequentava a Cidade para passeio, pois meu cunhado possui propriedade, acabei comprando uma casa, e mudando a área fabril e laboratorial para a praia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O site do empreendimento é o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essencial.ind.br</w:t>
        </w:r>
      </w:hyperlink>
      <w:r>
        <w:rPr>
          <w:rFonts w:cs="Tahoma" w:ascii="Tahoma" w:hAnsi="Tahoma"/>
          <w:b w:val="false"/>
          <w:sz w:val="24"/>
          <w:szCs w:val="24"/>
        </w:rPr>
        <w:t xml:space="preserve"> e o telefone do parque fabril é 3427-6614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ssencial.ind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6:00Z</dcterms:created>
  <dc:creator>Jornalismo</dc:creator>
  <dc:description/>
  <dc:language>en-US</dc:language>
  <cp:lastModifiedBy>Jornalismo</cp:lastModifiedBy>
  <cp:lastPrinted>2006-12-07T16:28:00Z</cp:lastPrinted>
  <dcterms:modified xsi:type="dcterms:W3CDTF">2006-12-07T20:21:00Z</dcterms:modified>
  <cp:revision>13</cp:revision>
  <dc:subject/>
  <dc:title>Com capacidade de produzir 200 toneladas/quilo por mês, a empresa Essencial Fragrâncias destina sua fabricação de essências pa</dc:title>
</cp:coreProperties>
</file>