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quista- </w:t>
      </w:r>
      <w:r>
        <w:rPr>
          <w:rFonts w:cs="Tahoma" w:ascii="Tahoma" w:hAnsi="Tahoma"/>
        </w:rPr>
        <w:t>Judoca de Itanhaém participa de Campeonato Brasileiro Estudantil como integrante da equipe paulist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  <w:t>Atleta de Itanhaém é vice-campeã no Campeonato Brasileiro Estudantil de Judô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42"/>
        </w:rPr>
      </w:pPr>
      <w:r>
        <w:rPr>
          <w:rFonts w:cs="Arial" w:ascii="Arial" w:hAnsi="Arial"/>
          <w:b/>
          <w:bCs/>
          <w:i/>
          <w:iCs/>
          <w:sz w:val="42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edia Pereira dos Santos enfrentou a representante do Rio de Janeiro na final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atleta de Judô de Itanhaém, Wedja Pereira dos Santos participou do Campeonato Brasileiro Estudantil de Judô, como integrante da equipe Paulista de Judô, e sagrou-se vice-campeã na categoria de 12 a 14 anos no pré-juvenil, meio médio de 45 a 53 quilos. A competição aconteceu entre os dias 21 e 16 de novembro na cidade de Poços de Caldas, em Minas Gerai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judoca conseguiu o vice-campeonato, após vencer os estados do Maranhão, Paraíba, Alagoas e competir com a representante do Rio de Janeiro na grande final. Em 14 de outubro, Wedia Pereira foi campeã no Campeonato Paulista Estudantil representando cidade de Itanhaém pela Escola Estadual Benedito Calixto, classificando-se assim para o Campeonato Brasileiro Estudanti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judoca faz parte da equipe de judô da Academia Municipal de Itanhaém Cho Do Kan, uma das mais antigas do Município, a qual é comandada pelo professor José Francisco Bezerra Silva, professor de artes marci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56:00Z</dcterms:created>
  <dc:creator>amalia</dc:creator>
  <dc:description/>
  <dc:language>en-US</dc:language>
  <cp:lastModifiedBy>User</cp:lastModifiedBy>
  <cp:lastPrinted>2006-12-05T17:03:00Z</cp:lastPrinted>
  <dcterms:modified xsi:type="dcterms:W3CDTF">2006-12-07T18:44:00Z</dcterms:modified>
  <cp:revision>4</cp:revision>
  <dc:subject/>
  <dc:title>Texto Judoca WEdja</dc:title>
</cp:coreProperties>
</file>