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7.12.06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color w:val="808080"/>
          <w:u w:val="single"/>
        </w:rPr>
      </w:pPr>
      <w:r>
        <w:rPr>
          <w:rFonts w:cs="Tahoma"/>
          <w:b/>
          <w:bCs/>
          <w:color w:val="808080"/>
          <w:u w:val="single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HABITAÇÃO – </w:t>
      </w:r>
      <w:r>
        <w:rPr>
          <w:bCs/>
        </w:rPr>
        <w:t>procedimento será realizado neste sábado (9), no Paço Municipal, a partir das 10 horas, na Avenida Washington Luiz, 75, no Centro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CDHU convoca sorteados do Conjunto Guapiranga para assinar contrato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rFonts w:eastAsia="Tahoma"/>
          <w:i/>
          <w:iCs/>
        </w:rPr>
        <w:t xml:space="preserve"> </w:t>
      </w:r>
      <w:r>
        <w:rPr>
          <w:i/>
          <w:iCs/>
        </w:rPr>
        <w:t xml:space="preserve">Os beneficiados, que foram escolhidos com base em critérios socioeconômicos,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serão contemplados com a entrega dos apartamentos, no próximo dia 13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</w:rPr>
        <w:t xml:space="preserve">Após a atualização dos cadastros, os munícipes que receberão os </w:t>
      </w:r>
      <w:r>
        <w:rPr>
          <w:rFonts w:cs="Tahoma" w:ascii="Tahoma" w:hAnsi="Tahoma"/>
        </w:rPr>
        <w:t xml:space="preserve">apartamentos do Conjunto Habitacional Guapiranga, localizados no Jardim Guapiranga, estão sendo convocados pela </w:t>
      </w:r>
      <w:r>
        <w:rPr>
          <w:rFonts w:cs="Tahoma" w:ascii="Tahoma" w:hAnsi="Tahoma"/>
          <w:iCs/>
        </w:rPr>
        <w:t>Companhia de Desenvolvimento Habitacional e Urbano (CDHU)</w:t>
      </w:r>
      <w:r>
        <w:rPr>
          <w:rFonts w:cs="Tahoma" w:ascii="Tahoma" w:hAnsi="Tahoma"/>
        </w:rPr>
        <w:t>, para assinar contrato, nesta sexta-feira, às 10 horas, no Paço Municipal, situado à Avenida Washington Luiz, 75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assinaturas referem-se aos 208 apartamentos do conjunto C3, sorteados no mês de janeiro deste ano, dos quais 32 já estão com os proprietários alojados desde fevereiro. Após a etapa deste sábado, o programa que utiliza critérios socioeconômicos para a escolha dos beneficiados, efetuará a entrega das chaves na quarta-feira (13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O empreendimento, localizado na Rua H, 215, na altura do Km 326 da Rodovia Padre Manoel da Nóbrega, próximo ao Paço Municipal II, possui </w:t>
      </w:r>
      <w:r>
        <w:rPr>
          <w:rFonts w:cs="Tahoma" w:ascii="Tahoma" w:hAnsi="Tahoma"/>
        </w:rPr>
        <w:t xml:space="preserve">área </w:t>
      </w:r>
      <w:r>
        <w:rPr>
          <w:rFonts w:cs="Tahoma" w:ascii="Tahoma" w:hAnsi="Tahoma"/>
          <w:iCs/>
        </w:rPr>
        <w:t>construída de 45,35 m² por apartamento, que conta com dois dormitórios, sala, cozinha, banheiro e área de serviço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Heading1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418" w:right="141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48:00Z</dcterms:created>
  <dc:creator>Jornalismo</dc:creator>
  <dc:description/>
  <dc:language>en-US</dc:language>
  <cp:lastModifiedBy>User</cp:lastModifiedBy>
  <dcterms:modified xsi:type="dcterms:W3CDTF">2006-12-08T15:42:00Z</dcterms:modified>
  <cp:revision>53</cp:revision>
  <dc:subject/>
  <dc:title> </dc:title>
</cp:coreProperties>
</file>