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4.12.06</w:t>
      </w:r>
    </w:p>
    <w:p>
      <w:pPr>
        <w:pStyle w:val="Normal"/>
        <w:rPr>
          <w:b w:val="false"/>
          <w:b w:val="false"/>
          <w:bCs/>
          <w:i/>
          <w:i/>
          <w:iCs/>
          <w:color w:val="808080"/>
        </w:rPr>
      </w:pPr>
      <w:r>
        <w:rPr>
          <w:b w:val="false"/>
          <w:bCs/>
          <w:i/>
          <w:iCs/>
          <w:color w:val="808080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RESPONSABILIDADE SOCIAL – </w:t>
      </w:r>
      <w:r>
        <w:rPr>
          <w:b w:val="false"/>
          <w:bCs w:val="false"/>
          <w:sz w:val="24"/>
        </w:rPr>
        <w:t>a associação de turismo receptivo de Itanhaém “Ilhoa Turismo”, que será tema da TV Cultura, surgiu de projeto social do Instituto Elektr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Empresa turística de jovens é</w:t>
      </w:r>
    </w:p>
    <w:p>
      <w:pPr>
        <w:pStyle w:val="TextBody"/>
        <w:rPr/>
      </w:pPr>
      <w:r>
        <w:rPr/>
        <w:t>destaque no Balanço Social da TV Cul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As idealizadoras da associação de receptivo ‘Ilhoa Turismo’ deram entrevista ao programa Balanço Social que será transmitido próximo dia 10, às 20 horas, e no dia 16, às 8h30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tanhaém será mais uma vez destaque na Mídia. No próximo domingo (10), às 20 horas, e também, no sábado (16), às 8h30, a associação de turismo receptivo “Ilhoa Turismo” será tema do programa Balanço Social, da TV Cultura. O empreendimento foi idealizado por Carolline Ramos dos Santos e Rosana Carvalho de Souza, ambas de 18 anos, que participaram do projeto ‘Fazer Acontecer’, do Instituto Elektro, que visa contribuir na formação empreendedora dos joven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 empresa tem como intuito atender a demanda de turistas que visitam a Cidade, realizando a prestação de serviços turísticos aos meios de hospedagem, como o city-tour. O nome da empresa foi escolhido com a intenção de mostrar a ligação local, já que a cobra endêmica, jararaca ilhoa, tem como, um dos poucos, habitat natural a Ilha da Queimada Grande, em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Fazer Acontecer ocorre simultaneamente nas oito regionais da Elektro, e tem por objetivo fortalecer o potencial de liderança e protagonismo juvenil, através de curso ministrado por voluntários, com a formação de duas turmas de 20 alunos por ano. Os interessados devem possuir de 16 a 20 anos, e a escolha dos participantes é feita através de dinâmicas de grupo e entrevista pessoal, com destaque para características como potencial empreendedor e a prática de alguma ação soci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s disciplinas são divididas em dois núcleos: um primeiro que visa a formação de um olhar crítico e de valores - contendo módulos de desenvolvimento sustentável e responsabilidade social, empreendorismo e empreendorismo social, comércio justo e consumo consciente – e um segundo objetivando um plano de negócios, com aulas de comunicação e marketing, planejamento financeiro, análise do macroambiente local, entre outra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pós a criação de um empreendimento, que pode ser social ou privado, são visadas parcerias para o andamento e aprimoramento do negócio. Nos próximos dias 9 e 10 de dezembro, será realizado um encontro na sede da Elektro em Campinas, unindo todos os braços do ‘Fazer Acontecer’, para troca de idéias e palestras, dando destaque à unidade de Itanhaém, que já está ganhando seu espaço com a associação ‘Ilhoa Turismo’, inclusive já contando com o apoio do Governo Municipal e da Faculdade de Itanhaém (FAITA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 as iniciativas na área de responsabilidade social a Elektro está entre as 10 melhores empresas do Brasil, segundo o ‘Guia de Boa Cidadania’, promovido pela revista Exame, dando mérito maior ao Fazer Acontecer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0:00Z</dcterms:created>
  <dc:creator>Jornalismo</dc:creator>
  <dc:description/>
  <dc:language>en-US</dc:language>
  <cp:lastModifiedBy>User</cp:lastModifiedBy>
  <dcterms:modified xsi:type="dcterms:W3CDTF">2006-12-08T13:30:00Z</dcterms:modified>
  <cp:revision>2</cp:revision>
  <dc:subject/>
  <dc:title> </dc:title>
</cp:coreProperties>
</file>