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8.12.06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>INCENTIVO</w:t>
      </w:r>
      <w:r>
        <w:rPr/>
        <w:t xml:space="preserve"> – O Programa tem como objetivo estimular o hábito da leitura aos alunos das escolas municipais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anhaém realiza Parada Obrigatória Jornal Escola –Comunidade A Tribun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encontro foi ministrado pela coordenadora do programa Silvia Costa, do jornal A Trbibuna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secretaria de Educação, Cultura e Esportes de Itanhaém com o objetivo de estimular o hábito da leitura, e conseqüentemente formar cidadãos mais críticos e participativos, realizou na última semana nas dependências do Centro Municipal Tecnológico de Educação, Cultura e Esportes (CMTECE), localizada na Avenida Condessa de Vimieiros, 1131, no Centro, a 2º Parada Obrigatória do Projeto Escola-Comunidade A Tribuna, que visa incentivar alunos de 1º a 8º séries das escolas municipais, a leitura informativa de jornai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ncontro ministrado pela coordenadora do programa, Silvia Costa, estiveram presentes professores e coordenadores das cidades de Mongaguá, Itanhaém e Peruíbe. Criado em 1992, por iniciativa do jornal A Tribuna, o programa atende alunos dos ensinos, fundamental, médio e superior, tanto na rede pública quanto da rede particular. Com a implantação do Jornal Escola, a mídia é levada para a sala de aula, de modo a fortalecer o currículo escolar, com as realidades do cotidi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ária de Educação, Cultura e Esportes de Itanhaém, Cilene Forssell, o desenvolvimento deste trabalho oferece aos alunos e professores a oportunidade de trabalhar todas as disciplinas escolares com as mais variadas atividades. “Com isso conseguimos não apenas fortalecer o hábito da leitura, mas também a criação de textos e a criatividade dos nossos alunos”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Em Itanhaém, o programa está sendo realizado em todas as escolas municipais, e também nos projetos do Programa Tempo Todo, que recebem além dos jornais A Tribuna, os cadernos especiais, como o de Ciências, Turismo e até mesmo a revista AT.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2"/>
        <w:rPr/>
      </w:pPr>
      <w:r>
        <w:rPr/>
        <w:t>SECRETARIA DE EDUCAÇÃO, CULTURA E ESPORTE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 xml:space="preserve">Tel: (13) 3421.1600 </w:t>
      </w:r>
      <w:r>
        <w:rPr>
          <w:rFonts w:cs="Tahoma" w:ascii="Tahoma" w:hAnsi="Tahoma"/>
          <w:b/>
        </w:rPr>
        <w:t>ramal 244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06:00Z</dcterms:created>
  <dc:creator>amalia</dc:creator>
  <dc:description/>
  <dc:language>en-US</dc:language>
  <cp:lastModifiedBy>User</cp:lastModifiedBy>
  <dcterms:modified xsi:type="dcterms:W3CDTF">2006-12-08T15:17:00Z</dcterms:modified>
  <cp:revision>5</cp:revision>
  <dc:subject/>
  <dc:title>Incentivo – O Programa tem como objetivo estimular o hábito da leitura aos alunos das escolas municipais</dc:title>
</cp:coreProperties>
</file>