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808080"/>
          <w:sz w:val="22"/>
        </w:rPr>
      </w:pPr>
      <w:r>
        <w:rPr>
          <w:bCs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Cs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bCs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08.12.06</w:t>
      </w:r>
    </w:p>
    <w:p>
      <w:pPr>
        <w:pStyle w:val="TextBody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 xml:space="preserve">GERAÇÃO DE RENDA - </w:t>
      </w:r>
      <w:r>
        <w:rPr/>
        <w:t>As entidades receberam os kits de produção de massas variadas, através do projeto “Só Falta o Molho”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Fundo Social capacita entidades e doa kits para produção de massas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44"/>
        </w:rPr>
      </w:pPr>
      <w:r>
        <w:rPr>
          <w:rFonts w:cs="Tahoma" w:ascii="Tahoma" w:hAnsi="Tahoma"/>
          <w:b/>
          <w:bCs/>
          <w:i/>
          <w:iCs/>
          <w:sz w:val="44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  <w:iCs/>
        </w:rPr>
        <w:t>Os beneficiados</w:t>
      </w:r>
      <w:r>
        <w:rPr>
          <w:i/>
          <w:iCs/>
        </w:rPr>
        <w:t xml:space="preserve"> </w:t>
      </w:r>
      <w:r>
        <w:rPr>
          <w:rFonts w:cs="Tahoma" w:ascii="Tahoma" w:hAnsi="Tahoma"/>
          <w:i/>
          <w:iCs/>
        </w:rPr>
        <w:t>assinaram um termo de responsabilidade de uso e multiplicação dos ensinamentos para a comunidade ou fortalecimento das entidades</w:t>
      </w:r>
    </w:p>
    <w:p>
      <w:pPr>
        <w:pStyle w:val="TextBody"/>
        <w:rPr>
          <w:rFonts w:ascii="Tahoma" w:hAnsi="Tahoma" w:cs="Tahoma"/>
          <w:i/>
          <w:i/>
          <w:iCs/>
        </w:rPr>
      </w:pPr>
      <w:r>
        <w:rPr>
          <w:rFonts w:cs="Tahoma"/>
          <w:i/>
          <w:iCs/>
        </w:rPr>
      </w:r>
    </w:p>
    <w:p>
      <w:pPr>
        <w:pStyle w:val="TextBody"/>
        <w:rPr/>
      </w:pPr>
      <w:r>
        <w:rPr/>
        <w:t>O Fundo Social de Solidariedade de Itanhaém realizou no ultimo dia 30, em sua cozinha experimental, localizada nas dependências do Centro Municipal Tecnológico de Educação, Cultura e Esportes (CMTECE), a capacitação dos representantes das entidades do Município, Grupo Estrela Ascendente (GEA), Agência Adventista de Desenvolvimento e Recursos Assistenciais (ADRA) e Organização Espírita Joana D’Arc, que receberam os kits de produção de massas variadas, através do projeto Só Falta o Molho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kits que continham 01 cilindro de massas Atlas, 01 Cortador de massa de canelone, 01 cortador de massa de raviolini e outro para ravioloni, 01 seladora com pedal, 01 balança de precisão e 01 motor para máquina de pão, foram entregues pela presidente do Fundo Social Vera Sonia Forssell, às entidades que assinaram um termo de responsabilidade de uso e multiplicação dos ensinamentos para a comunidade ou fortalecimento das entidad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a Presidente do Fundo Social de Solidariedade de Itanhaém, Vera Sônia Forssell, essa parceria com as entidades é de suma importância para o sucesso do projeto. “Essas parcerias são fundamentais, e quem tem a ganhar com isso é a comunidade, pois a meta do Fundo Social é sempre de contribuir com a geração de renda, e assim melhorar a qualidade de vida da população. Aproveito a oportunidade para agradecer a secretaria de Educação, Cultura e Esportes, que tem sempre nos apoiado em nossas ações, dessa vez nos cedendo o espaço para a criação da nossa cozinha experimental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Fundo Social utiliza a cozinha piloto instalada na CMTECE, para projetos que visam a orientação e geração de renda aos munícipes, como o projeto Só falta o molho, voltada a fabricação de massas em geral, como também, para aulas de cozinha alternativa, reaproveitamento de alimentos, panificação através da soja, e cozinha dia a d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Heading2"/>
        <w:rPr/>
      </w:pPr>
      <w:r>
        <w:rPr/>
        <w:t>SECRETARIA DE EDUCAÇÃO, CULTURA E ESPORTES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rFonts w:cs="Tahoma" w:ascii="Tahoma" w:hAnsi="Tahoma"/>
          <w:b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Cs w:val="false"/>
        </w:rPr>
      </w:pPr>
      <w:r>
        <w:rPr>
          <w:rStyle w:val="StrongEmphasis"/>
          <w:rFonts w:cs="Tahoma" w:ascii="Tahoma" w:hAnsi="Tahoma"/>
          <w:bCs w:val="false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Cs w:val="false"/>
        </w:rPr>
        <w:t xml:space="preserve">Tel: (13) 3421.1600 </w:t>
      </w:r>
      <w:r>
        <w:rPr>
          <w:rFonts w:cs="Tahoma" w:ascii="Tahoma" w:hAnsi="Tahoma"/>
          <w:b/>
        </w:rPr>
        <w:t>ramal 244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8:22:00Z</dcterms:created>
  <dc:creator>amalia</dc:creator>
  <dc:description/>
  <dc:language>en-US</dc:language>
  <cp:lastModifiedBy>User</cp:lastModifiedBy>
  <dcterms:modified xsi:type="dcterms:W3CDTF">2006-12-08T15:18:00Z</dcterms:modified>
  <cp:revision>6</cp:revision>
  <dc:subject/>
  <dc:title>O Fundo Social de Solidariedade de Itanhaém realizou na ultima quinta feira (30), em sua cozinha experimental, localizada nas </dc:title>
</cp:coreProperties>
</file>