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1.12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POTENCIAL – </w:t>
      </w:r>
      <w:r>
        <w:rPr>
          <w:b w:val="false"/>
          <w:sz w:val="24"/>
        </w:rPr>
        <w:t xml:space="preserve">Em </w:t>
      </w:r>
      <w:r>
        <w:rPr>
          <w:b w:val="false"/>
          <w:bCs w:val="false"/>
          <w:sz w:val="24"/>
        </w:rPr>
        <w:t>matéria do jornal A Tribuna, a industrialização no Litoral Sul é tida como pequena, porém de grande potencial, principalmente, pela sua proximidade com a Capital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Fábricas da Cidade é</w:t>
      </w:r>
    </w:p>
    <w:p>
      <w:pPr>
        <w:pStyle w:val="TextBody"/>
        <w:rPr/>
      </w:pPr>
      <w:r>
        <w:rPr/>
        <w:t xml:space="preserve">destaque no jornal A Tribu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 matéria especial sobre a industrialização no Litoral Sul, o Caderno da Indústria</w:t>
      </w:r>
    </w:p>
    <w:p>
      <w:pPr>
        <w:pStyle w:val="Heading1"/>
        <w:rPr/>
      </w:pPr>
      <w:r>
        <w:rPr/>
        <w:t xml:space="preserve">do jornal A Tribuna, da última sexta-feira (8), mostrou os produtos do Município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Líder em industrialização no que se refere ao Litoral Sul, Itanhaém, que está 100 Km da capital, foi destaque em matéria realizada pelo Caderno da Indústria do jornal A Tribuna, da última sexta-feira (8). Com 96 empreendimentos, contra 76 de Peruíbe, e 49 de Mongaguá, as empresas do Município somam R$ 1,933 milhão de salário anual aos funcionários, quase o dobro em relação às estâncias vizinhas, segundo dados do ano de 2003, do Instituto Brasileiro de Geografia e Estatística (IBGE). Entre as citadas na reportagem estão: a Kiron Confecções, a Essencial Fragrâncias e a Doces Saviv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Um dos motivos da instalação de fábricas na praia, segundo A Tribuna, é a busca de incentivos, e também a vinda de empresários paulistanos que desejam o sossego do Litoral, unindo o prazer ao trabalho. O proprietário da fábrica de fragrâncias, localizada no bairro Cibratel, Pedro Roque de Oliveira, é um exemplo desta motivação. “</w:t>
      </w:r>
      <w:r>
        <w:rPr>
          <w:rFonts w:cs="Tahoma" w:ascii="Tahoma" w:hAnsi="Tahoma"/>
          <w:sz w:val="24"/>
        </w:rPr>
        <w:t>Como já frequentava a Cidade para passeio, acabei comprando uma casa, e mudando a área fabril e laboratorial para Itanhaém”. A empresa de essências negocia com grandes marcas, como John Player Special e Lukinh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caso de sucesso, que funciona desde 1983, é a Doces Savive, que produz os mais variados doces de banana, e que surgiu da idéia de Fausto Batista, que não era do ramo, mas que ao ver o desperdício da fruta em seu sítio, resolveu criar o negócio. Hoje a empresa, que possui 32 funcionários, tem como principal clientela a região Norte e Nordeste, e capacidade de produção de duas toneladas de doce por mê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ndo com 45 funcionários, e com a produção mensal de 15 mil peças, a Kiron Cofecções, especializada em moda praia, saúde e beleza, e uniformes, também foi destaque, pois além de ser uma das duas fornecedoras do Slim Control – cinta modeladora – ao programa de televendas Polishop, a confecção vem ganhando espaço, tanto que já possui contrato para exportação da moda praia para a Espanh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o parte de incentivo à indústria, o Governo Municipal fornece 30% de desconto de IPTU e 2% de ISS. E como projeto, prevê a criação de um parque industrial com redução de impostos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5:00Z</dcterms:created>
  <dc:creator>User</dc:creator>
  <dc:description/>
  <dc:language>en-US</dc:language>
  <cp:lastModifiedBy>User</cp:lastModifiedBy>
  <dcterms:modified xsi:type="dcterms:W3CDTF">2006-12-11T19:59:00Z</dcterms:modified>
  <cp:revision>6</cp:revision>
  <dc:subject/>
  <dc:title> </dc:title>
</cp:coreProperties>
</file>