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11.12.06</w:t>
      </w:r>
    </w:p>
    <w:p>
      <w:pPr>
        <w:pStyle w:val="Normal"/>
        <w:rPr>
          <w:b w:val="false"/>
          <w:b w:val="false"/>
          <w:bCs/>
          <w:i/>
          <w:i/>
          <w:iCs/>
          <w:color w:val="808080"/>
        </w:rPr>
      </w:pPr>
      <w:r>
        <w:rPr>
          <w:b w:val="false"/>
          <w:bCs/>
          <w:i/>
          <w:iCs/>
          <w:color w:val="808080"/>
        </w:rPr>
      </w:r>
    </w:p>
    <w:p>
      <w:pPr>
        <w:pStyle w:val="TextBody"/>
        <w:jc w:val="both"/>
        <w:rPr/>
      </w:pPr>
      <w:r>
        <w:rPr>
          <w:bCs w:val="false"/>
          <w:sz w:val="24"/>
        </w:rPr>
        <w:t xml:space="preserve">INDÚSTRIA – </w:t>
      </w:r>
      <w:r>
        <w:rPr>
          <w:b w:val="false"/>
          <w:bCs w:val="false"/>
          <w:sz w:val="24"/>
        </w:rPr>
        <w:t>a Kiron Confecções se destaca por ser uma das duas empresas do país que produz a cinta modeladora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>Confecção itanhaense produz</w:t>
      </w:r>
    </w:p>
    <w:p>
      <w:pPr>
        <w:pStyle w:val="TextBody"/>
        <w:rPr/>
      </w:pPr>
      <w:r>
        <w:rPr/>
        <w:t>o Slim Control da rede Polisho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Abrangendo os setores de moda praia, saúde/beleza e uniformes, a</w:t>
      </w:r>
    </w:p>
    <w:p>
      <w:pPr>
        <w:pStyle w:val="Heading1"/>
        <w:rPr/>
      </w:pPr>
      <w:r>
        <w:rPr/>
        <w:t xml:space="preserve">empresa foi fonte de matéria do jornal A Tribuna da última sexta-feira (8) 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Estando entre as duas empresas do Brasil que fornecem o Slim Control - cinta modeladora que reduz a cintura e melhora a postura - para a rede Polishop, a Kiron Confecções é mais um empreendimento que destaca a Cidade na Região. Em matéria publicada no caderno da Indústria, do jornal A Tribuna, do dia 8 de dezembro, a Kiron aparece entre as indústrias do Litoral Sul que se caracterizam pela criatividade, e pela visão de boas oportunidades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Contando com 45 funcionários, e com a produção mensal de 15 mil peças, a empresa estende-se no ramo de moda praia, saúde e beleza, e uniformes escolares. Vendendo biquínis para todo o Estado, através das marcas Via Costeira e Maré Alta, a confecção tem contrato para a exportação de moda praia para a Espanha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 xml:space="preserve">Outra novidade é o lançamento no ano que vem de produtos inéditos, que visam tanto a saúde do corpo quanto a estética, e que segundo o proprietário, </w:t>
      </w:r>
      <w:r>
        <w:rPr>
          <w:rFonts w:cs="Tahoma" w:ascii="Tahoma" w:hAnsi="Tahoma"/>
          <w:b w:val="false"/>
          <w:color w:val="000000"/>
          <w:sz w:val="24"/>
          <w:szCs w:val="24"/>
        </w:rPr>
        <w:t>Ayrton José Pereira Júnior, ainda não existem no mercado. “</w:t>
      </w:r>
      <w:r>
        <w:rPr>
          <w:rFonts w:cs="Tahoma" w:ascii="Tahoma" w:hAnsi="Tahoma"/>
          <w:b w:val="false"/>
          <w:sz w:val="24"/>
          <w:szCs w:val="24"/>
        </w:rPr>
        <w:t>Em processo final de desenvolvimento, lançaremos uma linha anti-celulite, que será inovadora neste setor”. Entre os produtos a serem comercializados está a bermuda de silicone e biocerâmica, que terá o mote de causar bem-estar às usuárias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Comercializando tanto no atacado como no varejo, a confecção possui duas lojas – no Município, onde também localiza-se a fábrica, na Avenida Peruíbe, 646, no bairro Belas Artes, e outra na Capital. O telefone é o (13) 3427-8991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1"/>
        <w:rPr>
          <w:rStyle w:val="StrongEmphasis"/>
          <w:i/>
          <w:i/>
        </w:rPr>
      </w:pPr>
      <w:r>
        <w:rPr>
          <w:rStyle w:val="StrongEmphasis"/>
          <w:bCs w:val="false"/>
          <w:i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>ramais 1616/307/314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 w:val="false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5:12:00Z</dcterms:created>
  <dc:creator>Jornalismo</dc:creator>
  <dc:description/>
  <dc:language>en-US</dc:language>
  <cp:lastModifiedBy>User</cp:lastModifiedBy>
  <dcterms:modified xsi:type="dcterms:W3CDTF">2006-12-11T19:14:00Z</dcterms:modified>
  <cp:revision>13</cp:revision>
  <dc:subject/>
  <dc:title> </dc:title>
</cp:coreProperties>
</file>