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SSISTÊNCIA SOCIAL – </w:t>
      </w:r>
      <w:r>
        <w:rPr>
          <w:rFonts w:cs="Tahoma" w:ascii="Tahoma" w:hAnsi="Tahoma"/>
        </w:rPr>
        <w:t>Serão distribuídos cerca de 50 brinquedos, para os meninos e meninas, entre 7 e 15 anos, atendidos pelo programa n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rianças do PETI ganha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presente do Papai No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local, denominado Espaço Aprender São Camilo, os assisti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xecutam atividades culturais, esportivas, artísticas e de reforço escolar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terça-feira (12), as crianças e adolescentes, entre 7 e 15, atendidas pelo Programa de Erradicação do Trabalho Infantil (PETI) no Município foram presenteadas pelo Papai Noel. A festa natalina promovida pela secretaria de Assistência Social em parceria com o Centro Universitário São Camilo foi realizada em dois períodos, sendo a primeira às 10 horas e a segunda às 15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grama, que atende cerca de 50 crianças, foi implantado em Itanhaém no final de 2005 prestando atendimento, atualmente, na Avenida Rogê Ferreira, 2.913, na Nova Itanhaém. No local, os meninos e meninas têm reforço escolar, judô, informática e teatro, além de atividades artísticas, inclusive com materiais recicláveis. As aulas acontecem no período complementar ao escolar, ou seja, quem estuda de manhã, fica a tarde no projeto, e vice-ver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ostei muito do meu brinquedo, vou jogar com os meus amigos lá em casa. É a primeira vez que ganho presente do Papai Noel”, disse Renan Farias dos Santos, de 12 anos, que ganhou um jogo de taco, e que enquanto esperava a hora de ir para casa, se divertia com os bonecos das crianças men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de Assistência e Desenvolvimento Social, Paulo Rogério Indalêncio, ver a alegria no rosto das crianças é um incentivo a mais. “São em horas como esta que nos sentimos recompensados por todo empenho, não só na implantação do programa, mas também, na preparação para a entrega dos present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>
          <w:b/>
          <w:i w:val="false"/>
          <w:iCs w:val="false"/>
        </w:rPr>
        <w:t xml:space="preserve">PROJETO - </w:t>
      </w:r>
      <w:r>
        <w:rPr>
          <w:i w:val="false"/>
          <w:iCs w:val="false"/>
        </w:rPr>
        <w:t>O PETI é um programa de transferência direta de renda para famílias em risco social, com crianças e adolescentes envolvidas no trabalho precoce, que tem como objetivo erradicar a mão-de-obra infantil no País. E para conseguir manter estes beneficiados na escola, os pais recebem um auxílio financeiro em substituição ao valor que estes meninos e meninas traziam para casa.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Trabalhar diretamente com estas crianças e adolescentes nos tornam pessoas mais sensíveis, afinal fazemos parte e tomamos conhecimento dos fatos do dia a dia deles, sejam nas conquistas ou nas dificuldades. Vencemos e perdemos juntos, e tudo isso, sem contar a troca de experiência, eles têm muito a ensinar”, declarou a educadora Juliana Maria da Piedade de Carvalh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2:00Z</dcterms:created>
  <dc:creator>Jornalismo</dc:creator>
  <dc:description/>
  <dc:language>en-US</dc:language>
  <cp:lastModifiedBy>Cerimonial</cp:lastModifiedBy>
  <dcterms:modified xsi:type="dcterms:W3CDTF">2006-12-12T19:29:00Z</dcterms:modified>
  <cp:revision>27</cp:revision>
  <dc:subject/>
  <dc:title> </dc:title>
</cp:coreProperties>
</file>