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2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NCONTRO – </w:t>
      </w:r>
      <w:r>
        <w:rPr>
          <w:rFonts w:cs="Tahoma" w:ascii="Tahoma" w:hAnsi="Tahoma"/>
        </w:rPr>
        <w:t>O treinamento sobre Defesa Civil realizado nesta terça-feira (12), foi direcionado aos agentes municipais, cidadãos e representantes dos Núcleos Comunitários de Defesa Civil (NUDEC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unícipes recebem curs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>de capacitação em Defesa Civi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treinamento, intitulado Encontro para Capacitação de Agentes em Defesa Civil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CADEC), foi realizado no Centro de Pesquisas, na rua Dom Sebastião Leme, 195, no Ivot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primorar os conhecimentos em defesa civil, reduzindo desta forma o número de desastres. Esses foram os objetivos do Encontro para Capacitação de Agentes em Defesa Civil (ECADEC), realizado nesta terça-feira (12), das 8 às 12 horas, no Centro de Pesquisas do Estuário do Rio Itanhaém, localizado na rua Dom Sebastião Leme, 195, no Ivoty. Com a participação de cerca de 50 pessoas, entre agentes municipais, cidadãos e representantes dos Núcleos Comunitários de Defesa Civil (NUDEC), o curso teve como principal foco a doutrinação e legislação em defesa civ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romovido pela Coordenadoria de Defesa Civil (CEDEC) do Estado de São Paulo, o ECADEC é realizado em diversos municípios do Estado, principalmente nos que já possuem um nível de organização no setor, como é o caso de Itanhaém, que já conta com os núcleos. “Uma estrutura mínima da comunidade é necessária, e no Litoral Sul há uma boa evolução neste contexto”, comentou o 1° tenente da Polícia Militar do Estado de São Paulo, Lawrence Sales, que conduziu a primeira parte do curs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às normas e procedimentos legais a serem executados pelos agentes, o responsável sobre legislação de defesa civil na palestra foi o representante do CEDEC do Estado, Flávio Eduardo Potzik. A munícipe Elisa Tobias, que participou das quatro horas de aula, ficou satisfeita com a reunião. “Caso aconteça alguma situação de risco, estarei mais preparada para realizar os ‘primeiros socorr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ente no encontro o vice-prefeito e secretário de Obras, Ruy Santos, que prestigiou a ação. “É de extrema importância a participação dos munícipes, que sairão mais experientes sobre possíveis acidentes, já que é possível reduzir situações de risco, mas não eliminá-la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egundo o coordenador de Defesa Civil da Cidade, Luiz Alberto Ciantella, o Município possui cerca de dez núcleos, como os dos bairros Oásis, Guapiranga e Umuarama, além dos criados em unidades escolares. Através da participação, essas pessoas estarão mais aptas diante de fatos emergenciais que afetem a comunidade e demais áreas, e prontas na orientação e na busca correta de assistência. “Atingimos nossos objetivos, pois desta forma capacitaremos a população e os agentes, promovendo também uma integração entre os NUDEC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4:00Z</dcterms:created>
  <dc:creator>Jornalismo</dc:creator>
  <dc:description/>
  <dc:language>en-US</dc:language>
  <cp:lastModifiedBy>Jornalismo</cp:lastModifiedBy>
  <dcterms:modified xsi:type="dcterms:W3CDTF">2006-12-12T19:54:00Z</dcterms:modified>
  <cp:revision>12</cp:revision>
  <dc:subject/>
  <dc:title> </dc:title>
</cp:coreProperties>
</file>