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ORTUNIDADE – </w:t>
      </w:r>
      <w:r>
        <w:rPr>
          <w:rFonts w:cs="Tahoma" w:ascii="Tahoma" w:hAnsi="Tahoma"/>
        </w:rPr>
        <w:t>os selecionados para trabalhar como agente de turismo na temporada de verão receberão salário de R$ 420,00 mensa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berto processo seletivo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ntratação de 70 agentes de turism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deverão efetuar a inscrição nos dias 13 e 14, das 9 às 17 horas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a CMETECE, na  </w:t>
      </w:r>
      <w:r>
        <w:rPr>
          <w:rFonts w:cs="Tahoma" w:ascii="Tahoma" w:hAnsi="Tahoma"/>
        </w:rPr>
        <w:t>Avenida Condessa de Vimieiros, 1.131, no Cen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ão abertas nesta quarta e quinta-feira (13 e 14), as inscrições para o processo seletivo que  visa a contratação de 70 agentes de turismo, por prazo determinado de 70 dias, para trabalhar no projeto verão 2006/2007, realizado pelo Governo Municipal. As inscrições podem ser efetuadas das 9 às 17 horas, no Centro Municipal e Tecnológico de Educação, Cultura e Esportes (CMETECE), na Avenida Condessa de Vimieiros, 1.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m ser maiores de 18 anos e ter o ensino médio completo. No ato da inscrição é preciso levar RG, CPF, cópia do comprovante de escolaridade exigida e demais títulos. O contratado trabalhará nos eventos do Verão Ativo 2007, nos setores de informação, entretenimento e lazer, e receberá salário de R$ 420,00 por mês, por 44 horas seman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cesso seletivo será dividido em duas fases: a primeira consiste em prova objetiva eliminatória, a ser realizada no dia 17 de dezembro – a convocação para a avaliação escrita será através da fixação das informações, no dia 15, no quadro de aviso do Paço Municipal e no site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oficial</w:t>
        </w:r>
      </w:hyperlink>
      <w:r>
        <w:rPr>
          <w:rFonts w:cs="Tahoma" w:ascii="Tahoma" w:hAnsi="Tahoma"/>
        </w:rPr>
        <w:t xml:space="preserve"> – e a segunda, através da classificação por títulos. O candidato terá mais chances se possuir graduação ou curso técnico nas áreas de turismo e hotela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lassificação final será obtida na soma da avaliação escrita com a prova de títulos. O edital completo do processo seletivo está no disponível no endereço eletrônico </w:t>
      </w:r>
      <w:hyperlink r:id="rId6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8:00Z</dcterms:created>
  <dc:creator>Jornalismo</dc:creator>
  <dc:description/>
  <dc:language>en-US</dc:language>
  <cp:lastModifiedBy>Jornalismo</cp:lastModifiedBy>
  <dcterms:modified xsi:type="dcterms:W3CDTF">2006-12-12T20:13:00Z</dcterms:modified>
  <cp:revision>9</cp:revision>
  <dc:subject/>
  <dc:title> </dc:title>
</cp:coreProperties>
</file>