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2.12.06</w:t>
      </w:r>
    </w:p>
    <w:p>
      <w:pPr>
        <w:pStyle w:val="TextBody"/>
        <w:spacing w:lineRule="auto" w:line="240"/>
        <w:jc w:val="left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TextBody"/>
        <w:spacing w:lineRule="auto" w:line="24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lineRule="auto" w:line="240"/>
        <w:jc w:val="left"/>
        <w:rPr/>
      </w:pPr>
      <w:r>
        <w:rPr>
          <w:rFonts w:cs="Tahoma" w:ascii="Tahoma" w:hAnsi="Tahoma"/>
          <w:b/>
          <w:bCs/>
        </w:rPr>
        <w:t>Campeonato:</w:t>
      </w:r>
      <w:r>
        <w:rPr>
          <w:rFonts w:cs="Tahoma" w:ascii="Tahoma" w:hAnsi="Tahoma"/>
        </w:rPr>
        <w:t xml:space="preserve"> O evento reunirá escolas de surf do Município e de Peruíbe com participantes de 8 a 16 anos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 xml:space="preserve">Governo Municipal realiza </w:t>
      </w:r>
    </w:p>
    <w:p>
      <w:pPr>
        <w:pStyle w:val="TextBody"/>
        <w:spacing w:lineRule="auto" w:line="240"/>
        <w:jc w:val="center"/>
        <w:rPr>
          <w:sz w:val="44"/>
        </w:rPr>
      </w:pPr>
      <w:r>
        <w:rPr>
          <w:rFonts w:cs="Tahoma" w:ascii="Tahoma" w:hAnsi="Tahoma"/>
          <w:b/>
          <w:bCs/>
          <w:sz w:val="44"/>
        </w:rPr>
        <w:t>II Copa de Escolinhas de Surf</w:t>
      </w:r>
    </w:p>
    <w:p>
      <w:pPr>
        <w:pStyle w:val="Corpodetexto2"/>
        <w:rPr>
          <w:sz w:val="44"/>
        </w:rPr>
      </w:pPr>
      <w:r>
        <w:rPr>
          <w:sz w:val="44"/>
        </w:rPr>
      </w:r>
    </w:p>
    <w:p>
      <w:pPr>
        <w:pStyle w:val="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Os brinquedos arrecadados das inscrições serão doados  para o</w:t>
      </w:r>
    </w:p>
    <w:p>
      <w:pPr>
        <w:pStyle w:val="Corpodetexto2"/>
        <w:spacing w:lineRule="auto" w:line="2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Fundo Social de Solidariedade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O governo municipal de Itanhaém estará realizando no próximo dia 16 a partir das 9 horas na Praia dos Sonhos a “II Copa de Escolinhas de Surf” que reunirá três escolas de surf do município e a uma de Peruíbe. Este evento visa interar a pratica do esporte com a solidariedade proporcionando a crianças carentes um natal mais feliz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ompetição será separada em categorias e faixa etária. Os participantes de 8 a 10 anos estarão disputando a categoria “Petit” e os de 11 a 13 anos na categoria “Iniciantes”. Já os surfistas de 14 a 16 anos estarão disputando na categoria “Mirim” e a categoria “Feminina” será aberta para qualquer idade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As escolas que estarão participando serão: Escola Municipal de Surf de Itanhaém, Força e Ação do Jardim São Fernando, Fruto D água e a Escola Municipal de Surf de Peruíbe, onde participarão competidores de 8 a 16 an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vento será beneficente, onde todos os brinquedos arrecadados no ato das inscrições serão doadas para o Fundo Social de Solidariedade beneficiando. A expectativa é que chegue a 100 inscritos. E ainda haverá outras opções de lazer no dia como pula-pula e cama elástica para a criançad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efetuar a inscrição é só dirigir-se a Dragon Skate Surf loja 20 no Mendes Praia Shopping situada na Av. Presidente Kennedy 126 Praia dos Sonhos ou na loja Fruto D´Agua situado na rua Roberto Uraguchi, 287 - Praia do Sonho Telefone: (13) 3422.1990. Os vencedores serão premiados com duas pranchas de surf e troféus 1ª a 4ª lugar por categori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Heading2"/>
        <w:rPr/>
      </w:pPr>
      <w:r>
        <w:rPr/>
        <w:t>SECRETARIA DE EDUCAÇÃO, CULTURA E ESPORTES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</w:rPr>
        <w:t>Rua Washington Luiz, 75, Centr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Style w:val="StrongEmphasis"/>
          <w:rFonts w:cs="Tahoma" w:ascii="Tahoma" w:hAnsi="Tahoma"/>
          <w:bCs w:val="false"/>
        </w:rPr>
        <w:t xml:space="preserve">Tel: (13) 3421.1600 </w:t>
      </w:r>
      <w:r>
        <w:rPr>
          <w:rFonts w:cs="Tahoma" w:ascii="Tahoma" w:hAnsi="Tahoma"/>
          <w:b/>
        </w:rPr>
        <w:t>ramal 24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2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44:00Z</dcterms:created>
  <dc:creator>amalia</dc:creator>
  <dc:description/>
  <dc:language>en-US</dc:language>
  <cp:lastModifiedBy>Cerimonial</cp:lastModifiedBy>
  <cp:lastPrinted>2006-12-12T11:00:00Z</cp:lastPrinted>
  <dcterms:modified xsi:type="dcterms:W3CDTF">2006-12-12T19:15:00Z</dcterms:modified>
  <cp:revision>18</cp:revision>
  <dc:subject/>
  <dc:title>Será realizado no proxino dia 16 de dezembro a partir das 9 horas na Praia dos Sonhos em Itanhaém  a II Copa de Escolinhas de </dc:title>
</cp:coreProperties>
</file>