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5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BRANÇA – </w:t>
      </w:r>
      <w:r>
        <w:rPr>
          <w:rFonts w:cs="Tahoma" w:ascii="Tahoma" w:hAnsi="Tahoma"/>
        </w:rPr>
        <w:t>A data deste primeiro vencimento irá contemplar cerca de 6 mil comerciantes e autônom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 xml:space="preserve">Comerciantes pagarão carnê de taxas e ISSQN de 2007 somente a partir de març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A medida visa desonerar os contribuintes que no início do ano, sofre com 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mpostos cobrados, como IPVA e IPTU, que podem ser pagos em parcela única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aliviar a preocupação dos contribuintes quanto ao acumulo de impostos a serem pagos no início de cada ano, o Governo Municipal, através da Secretaria de Assuntos Fiscais e Tributários, estará realizando a cobrança das taxas, como expediente, publicidade, coleta de lixo, funcionamento, e do Imposto Sobre Serviços de Qualquer Natureza (ISSQN), entre outras, somente a partir de março. A data deste primeiro vencimento irá contemplar cerca de 6 mil comerciantes e autônomos que contribuem através do carnê de taxas e ISSQ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feito de Itanhaém, João Carlos Forssell, tal medida servirá também para a realização de estudo sobre as taxas cobradas atualmente. “Iremos aproveitar este tempo a mais para trabalharmos na questão dos valores, proporcionado melhor adequação da carga tributária municipal”. O chefe do executivo esclarece ainda, que levantamentos como este já foram efetuados, como por exemplo, o do Imposto Predial e Territorial Urbano (IPTU) de 2007, que resultou na redução de 30% na alíquota do tributo cobrado aos imóveis comerci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restadores de serviços que recolhem o imposto mensalmente, o chamado ISSQN variável, através da guia eletrônica, continuam pagando normalmente, ou seja, no dia 10 de cada mês. “Neste período pagamos outros impostos, como IPVA e também o IPTU em cota única, o que acaba gerando uma sobrecarga nas despesas. Esta medida irá beneficiar, principalmente, as pequenas empresas, que são aquelas, na maioria das vezes, que trabalham com vendas, e ainda, realizam algum tipo de serviço”, explicou o secretário de Assuntos Fiscais e Tributários, José Renato Oliv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Tahoma" w:ascii="Tahoma" w:hAnsi="Tahoma"/>
          <w:b/>
        </w:rPr>
        <w:t xml:space="preserve">GUIA ELETRÔNICA - </w:t>
      </w:r>
      <w:r>
        <w:rPr>
          <w:rFonts w:cs="Tahoma" w:ascii="Tahoma" w:hAnsi="Tahoma"/>
        </w:rPr>
        <w:t xml:space="preserve">Atualmente o recolhimento mensal do ISSQN é realizado através do SIMPLISS, um programa de computador, que está disponível para </w:t>
      </w:r>
      <w:r>
        <w:rPr>
          <w:rFonts w:cs="Tahoma" w:ascii="Tahoma" w:hAnsi="Tahoma"/>
          <w:i/>
        </w:rPr>
        <w:t>download</w:t>
      </w:r>
      <w:r>
        <w:rPr>
          <w:rFonts w:cs="Tahoma" w:ascii="Tahoma" w:hAnsi="Tahoma"/>
        </w:rPr>
        <w:t xml:space="preserve"> no site da prefeitura – </w:t>
      </w:r>
      <w:hyperlink r:id="rId5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 xml:space="preserve"> - onde são apresentados os dados contidos na nota fiscal e gerada a guia para o pagamento.</w:t>
      </w:r>
    </w:p>
    <w:p>
      <w:pPr>
        <w:pStyle w:val="Corpodetexto2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restadores e tomadores de serviço de pequeno porte, que não possuem acesso à Internet, podem procurar o setor de ISS, no Paço Municipal, para a emissão da guia eletrônica para o pagamento.</w:t>
      </w:r>
      <w:r>
        <w:rPr/>
        <w:t xml:space="preserve"> </w:t>
      </w:r>
      <w:r>
        <w:rPr>
          <w:rFonts w:cs="Tahoma" w:ascii="Tahoma" w:hAnsi="Tahoma"/>
        </w:rPr>
        <w:t xml:space="preserve">Informações podem ser obtidas no setor de ISSQN da Prefeitura, na Avenida Washington Luiz, 75, no Centro; na Internet pelo serviço de atendimento on-line, no endereço eletrônico </w:t>
      </w:r>
      <w:hyperlink r:id="rId6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>; ou pelo telefone 3421-163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hyperlink" Target="http://www.itanhaem.sp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44:00Z</dcterms:created>
  <dc:creator>Jornalismo</dc:creator>
  <dc:description/>
  <dc:language>en-US</dc:language>
  <cp:lastModifiedBy>Jornalismo</cp:lastModifiedBy>
  <dcterms:modified xsi:type="dcterms:W3CDTF">2006-12-15T18:37:00Z</dcterms:modified>
  <cp:revision>39</cp:revision>
  <dc:subject/>
  <dc:title> </dc:title>
</cp:coreProperties>
</file>