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13.12.06</w:t>
      </w:r>
    </w:p>
    <w:p>
      <w:pPr>
        <w:pStyle w:val="Normal"/>
        <w:jc w:val="center"/>
        <w:rPr>
          <w:rFonts w:ascii="Tahoma" w:hAnsi="Tahoma" w:cs="Tahoma"/>
          <w:b w:val="false"/>
          <w:b w:val="false"/>
          <w:bCs/>
          <w:i/>
          <w:i/>
          <w:iCs/>
          <w:color w:val="808080"/>
          <w:u w:val="single"/>
        </w:rPr>
      </w:pPr>
      <w:r>
        <w:rPr>
          <w:rFonts w:cs="Tahoma" w:ascii="Tahoma" w:hAnsi="Tahoma"/>
          <w:b w:val="false"/>
          <w:bCs/>
          <w:i/>
          <w:iCs/>
          <w:color w:val="808080"/>
          <w:u w:val="single"/>
        </w:rPr>
      </w:r>
    </w:p>
    <w:p>
      <w:pPr>
        <w:pStyle w:val="Normal"/>
        <w:jc w:val="both"/>
        <w:rPr/>
      </w:pPr>
      <w:r>
        <w:rPr>
          <w:rFonts w:cs="Tahoma" w:ascii="Tahoma" w:hAnsi="Tahoma"/>
          <w:sz w:val="24"/>
          <w:szCs w:val="24"/>
        </w:rPr>
        <w:t>DECISÃO –</w:t>
      </w:r>
      <w:r>
        <w:rPr>
          <w:rFonts w:cs="Tahoma" w:ascii="Tahoma" w:hAnsi="Tahoma"/>
          <w:b w:val="false"/>
          <w:sz w:val="24"/>
          <w:szCs w:val="24"/>
        </w:rPr>
        <w:t xml:space="preserve"> Durante o encontro foram priorizados projetos e obras de grande porte, desde que o teto de financiamento dos investimentos não ultrapasse o valor de R$ 850 mil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 xml:space="preserve">Comitê de Bacias aprova a AGEM </w:t>
      </w:r>
    </w:p>
    <w:p>
      <w:pPr>
        <w:pStyle w:val="Normal"/>
        <w:jc w:val="center"/>
        <w:rPr/>
      </w:pPr>
      <w:r>
        <w:rPr>
          <w:rFonts w:cs="Tahoma" w:ascii="Tahoma" w:hAnsi="Tahoma"/>
          <w:sz w:val="44"/>
          <w:szCs w:val="44"/>
        </w:rPr>
        <w:t>como tomadora de verbas da FEHID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Ficou definida que a busca por verbas de projetos que atinjam os nove municípios da Região será dividida em três grupos</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Estão aprovadas as principais deliberações propostas para o Plano de Bacias  do quadriênio de 2008 a 2011, da 23ª reunião extraordinária do Comitê de Bacia Hidrográfica da Baixada Santista (CBH-BS), realizada nesta terça-feira (12), no Centro de Pesquisas do Estuário do Rio Itanhaém. Dentre elas, foi aceito que a Agência Metropolitana da Baixada Santista (AGEM), fique como tomadora  de recursos do Fundo Estadual de Recursos Hídricos (FEHIDRO). A reunião do comitê que é presidido pelo prefeito de Itanhaém, João Carlos Forssell, teve a presença do vice-prefeito de São Vicente, Paulo de Souz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Outro ponto importante do encontro, foi à definição do critério para seleção de Projetos para Financiamento dos recursos disponibilizados pelo FEHIDRO. Ficou estabelecido que a busca por verbas para financiar projetos que atinjam os nove municípios da Região Metropolitana da Baixada Santista,  será dividida em três grupos, com orçamentos diferenciados.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O grupo 1 terá 60% dos recursos disponíveis, com uma ação que poderá alcançar o valor de R$ 500 mil. O segundo terá 15%, com R$ 150 mil, e o terceiro 25%, com R$ 200 mil. O valor mínimo geral de cada empreendimento, exceto os controlados pelo CBH-BS, serão de R$ 20 mil para estudos e projetos, e de R$ 80 mil para serviços e obra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Segundo Forssell devem ser modificados os critérios adotados para a escolha dos planos de investimento. “Hoje existem muitos projetos, porém pequenos, que não solucionam os problemas de forma plena. Para obtermos resultados mais expressivos, temos que priorizar ações de maior porte, que atendam as necessidades da Região”.</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Durante o encontro, o vice-presidente do CBH-BS, Celso Garagnani, sugeriu a formação de uma Comissão de Análise e Acompanhamento de Empreendimentos do setor privado e público. Aprovado, o grupo já foi definido com representantes dos segmentos municipais, estaduais e da sociedade civil.</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Heading1"/>
        <w:rPr>
          <w:rStyle w:val="StrongEmphasis"/>
          <w:i/>
          <w:i/>
        </w:rPr>
      </w:pPr>
      <w:r>
        <w:rPr>
          <w:rStyle w:val="StrongEmphasis"/>
          <w:bCs w:val="false"/>
          <w:i/>
        </w:rPr>
        <w:t>PREFEITURA MUNICIPAL DE ITANHAÉM</w:t>
      </w:r>
    </w:p>
    <w:p>
      <w:pPr>
        <w:pStyle w:val="Normal"/>
        <w:spacing w:before="120" w:after="120"/>
        <w:jc w:val="center"/>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pPr>
      <w:r>
        <w:rPr>
          <w:rStyle w:val="StrongEmphasis"/>
          <w:rFonts w:cs="Tahoma" w:ascii="Tahoma" w:hAnsi="Tahoma"/>
          <w:b w:val="false"/>
          <w:sz w:val="24"/>
          <w:szCs w:val="24"/>
        </w:rPr>
        <w:t>Rua Washington Luiz,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360"/>
        <w:jc w:val="center"/>
        <w:rPr/>
      </w:pPr>
      <w:r>
        <w:rPr>
          <w:rFonts w:cs="Tahoma" w:ascii="Tahoma" w:hAnsi="Tahoma"/>
          <w:bCs/>
          <w:sz w:val="24"/>
          <w:szCs w:val="24"/>
        </w:rPr>
        <w:t>ramais 1616/307/314</w:t>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val="false"/>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2:00Z</dcterms:created>
  <dc:creator>Jornalismo</dc:creator>
  <dc:description/>
  <dc:language>en-US</dc:language>
  <cp:lastModifiedBy>Jornalismo</cp:lastModifiedBy>
  <dcterms:modified xsi:type="dcterms:W3CDTF">2006-12-13T19:49:00Z</dcterms:modified>
  <cp:revision>74</cp:revision>
  <dc:subject/>
  <dc:title>Reunião do CBH-BS  estabelecerá critérios para seleção dos projetos do</dc:title>
</cp:coreProperties>
</file>