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rFonts w:ascii="Tahoma" w:hAnsi="Tahoma" w:cs="Tahoma"/>
          <w:b/>
          <w:b/>
          <w:bCs w:val="false"/>
          <w:i w:val="false"/>
          <w:i w:val="false"/>
          <w:iCs w:val="false"/>
          <w:color w:val="808080"/>
        </w:rPr>
      </w:pPr>
      <w:r>
        <w:rPr>
          <w:rFonts w:cs="Tahoma" w:ascii="Tahoma" w:hAnsi="Tahoma"/>
          <w:b/>
          <w:bCs w:val="false"/>
          <w:i w:val="false"/>
          <w:iCs w:val="false"/>
          <w:color w:val="808080"/>
        </w:rPr>
        <w:t>13.12.06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/>
          <w:b/>
          <w:bCs/>
          <w:i/>
          <w:iCs/>
          <w:color w:val="80808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OPORTUNIDADE </w:t>
      </w:r>
      <w:r>
        <w:rPr/>
        <w:t>- Serão realizadas inscrições para o processo seletivo para a contratação de professores em caráter temporário de Educação Básica I, II, Jovens e Adultos e Educação Especial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tanhaém realiza inscrições para processo seletivo para contratação de professores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inscrições acontecem nos dias 14 e 15, no Centro Municipal Tecnológico de Educação, Cultura e Esportes (CMTECE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secretaria de Educação, Cultura e Esportes de Itanhaém estará realizando nesta quinta feira (14) e sexta feira (15), no período da manhã, das 9 às 11 horas e a tarde, das 14 às 17 horas, nas dependências do Centro Municipal Tecnológico de Educação, Cultura e Esportes (CMTECE), localizado na Avenida Condessa de Vimieiros, 1131, no Centro, as inscrições para o processo seletivo para a contratação de professores em caráter temporário de Educação Básica I, II, Jovens e Adultos e Educação Espe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a pena lembrar aos professores que já possuem vínculo com a rede municipal de ensino, que as inscrições dos mesmos poderão ser realizadas nas próprias unidades escolares. As provas serão aplicadas no dia 14 de janeiro de 2007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ra quem deseja obter maiores informações, o edital com todas as informações necessárias, já está disponível no site do Governo Municipal de Itanhaém,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>, e também no Paç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2"/>
        <w:spacing w:lineRule="auto" w:line="360" w:before="0" w:after="0"/>
        <w:jc w:val="center"/>
        <w:rPr/>
      </w:pPr>
      <w:r>
        <w:rPr>
          <w:i w:val="false"/>
          <w:sz w:val="24"/>
          <w:szCs w:val="24"/>
        </w:rPr>
        <w:t>SECRETARIA DE EDUCAÇÃO, CULTURA E ESPORTE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Tahoma" w:ascii="Tahoma" w:hAnsi="Tahoma"/>
          <w:bCs w:val="false"/>
        </w:rPr>
        <w:t xml:space="preserve">Tel: (13) 3421.1600 </w:t>
      </w:r>
      <w:r>
        <w:rPr>
          <w:rFonts w:cs="Tahoma" w:ascii="Tahoma" w:hAnsi="Tahoma"/>
          <w:b/>
        </w:rPr>
        <w:t>ramal 24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08:00Z</dcterms:created>
  <dc:creator>amalia</dc:creator>
  <dc:description/>
  <dc:language>en-US</dc:language>
  <cp:lastModifiedBy>User</cp:lastModifiedBy>
  <dcterms:modified xsi:type="dcterms:W3CDTF">2006-12-13T19:38:00Z</dcterms:modified>
  <cp:revision>4</cp:revision>
  <dc:subject/>
  <dc:title>Oportunidade - Serão realizadas inscrições para o processo seletivo para a contratação de professores em caráter temporário de</dc:title>
</cp:coreProperties>
</file>