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COMPETIÇÃO</w:t>
      </w:r>
      <w:r>
        <w:rPr>
          <w:rFonts w:cs="Tahoma" w:ascii="Tahoma" w:hAnsi="Tahoma"/>
          <w:sz w:val="24"/>
        </w:rPr>
        <w:t xml:space="preserve"> – Denominado o maior evento etílico desportivo da América Latina, a corrida de Santo Onofre é considerada uma sátira da São Silvestr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7ª Corrida de Santo Onofr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contece no dia 30 de dezembr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evento contará com a participação da bateria da escola de samba Uni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os Amigos Independentes, além de DJ e apresentação de banda local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mo marca já tradicional nas comemorações de final de ano da Cidade, no dia 30 de dezembro acontecerá a 7ª Edição da Corrida de Santo Onofre, a competição que hoje é considerada uma sátira da São Silvestre. A inusitada prova, que surgiu em 1999 numa confraternização entre amigos, é realizada na extensão entre a Praia do Centro e a do bairro Satélite, e tem como principal regra o consumo de latas de cerveja no percurso da pro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capacidade de reunir 500 atletas, e com expectativa de público de 10 mil pessoas que irão prestigiar a festa ao longo dos 1,5 km de extensão, o evento de 2006 terá várias atrações, como a bateria da escola de samba União dos Amigos Independentes (UAI) - que se apresentará no concurso oficial do Carnaval 2007. O grupo acompanhará os corredores no decorrer do trajeto, estimulando-os com sambas-enredo e marchinh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lém da UAI, a animação também ficará por conta de banda local, além de aula de body system, e para encerrar a festa, um DJ tocará o melhor do tecno e ps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REGRAS - </w:t>
      </w:r>
      <w:r>
        <w:rPr>
          <w:rFonts w:cs="Tahoma" w:ascii="Tahoma" w:hAnsi="Tahoma"/>
          <w:sz w:val="24"/>
        </w:rPr>
        <w:t xml:space="preserve">Com largada do Quiosque do Praião, às 14 horas, a corrida é composta de ida e volta, sendo o ponto de retorno a faixa de areia em frente à Colônia de Férias do Satélite Esporte Clube. As regras para homens é que tomem sete latas de cerveja, e mulheres quatro. Dado o início da prova, os apreciadores de cevada devem se dirigir o mais rápido possível aos postos de ‘reabastecimento’, onde os fiscais entregarão a bebida e observarão se o conteúdo foi tomado por intei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 xml:space="preserve">INSCRIÇÕES – </w:t>
      </w:r>
      <w:r>
        <w:rPr>
          <w:i w:val="false"/>
        </w:rPr>
        <w:t xml:space="preserve">Os interessados podem se dirigir, a partir do dia 26, ao Quiosque do Praião, na Avenida Presidente Vargas, 910, no Centro, e na Clara Academia, no Pateo Totó Mendes, em frente a Praça Narciso de Andrade, ou ainda, realizar o preenchimento da ficha no próprio dia e local, a partir das 10h30. </w:t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Poderão participar somente maiores de 18 anos, sendo necessário a apresentação do RG e o pagamento da taxa de R$ 20,00. No dia da corrida serão entregues aos atletas uma camiseta, camisinhas, e o chamado ‘kit glicose’, composto de chocolates, balas e piruli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ara os melhores competidores, a premiação será composta de troféus, medalhas, brindes e caixas de cerveja. Denominado pelos organizadores como o ‘maior evento etílico desportivo da América Latina’, a Corrida de Santo Onofre tem o intuito de encerrar o ano como uma grande festa de confraternização. “A intenção principal é que os participantes se divirtam e comecem o ano com ótimo bom humor e astral”, comentou Tatiana Leme, uma das responsáveis pel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9:00Z</dcterms:created>
  <dc:creator>User</dc:creator>
  <dc:description/>
  <dc:language>en-US</dc:language>
  <cp:lastModifiedBy>MORCEGO</cp:lastModifiedBy>
  <dcterms:modified xsi:type="dcterms:W3CDTF">2006-12-14T20:42:00Z</dcterms:modified>
  <cp:revision>22</cp:revision>
  <dc:subject/>
  <dc:title>Como marca já tradicional nas comemorações de final de ano na Cidade, acontecerá no dia 30 de dezembro a 7ª Edição da Corrida </dc:title>
</cp:coreProperties>
</file>