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color w:val="808080"/>
          <w:sz w:val="22"/>
        </w:rPr>
      </w:pPr>
      <w:r>
        <w:rPr>
          <w:i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color w:val="0000FF"/>
          <w:sz w:val="22"/>
        </w:rPr>
      </w:pPr>
      <w:hyperlink r:id="rId3">
        <w:r>
          <w:rPr>
            <w:rStyle w:val="InternetLink"/>
            <w:i/>
            <w:sz w:val="22"/>
          </w:rPr>
          <w:t>imprensa@itanhaem.sp.gov.br</w:t>
        </w:r>
      </w:hyperlink>
      <w:r>
        <w:rPr>
          <w:rStyle w:val="StrongEmphasis"/>
          <w:b w:val="false"/>
          <w:i/>
          <w:sz w:val="22"/>
        </w:rPr>
        <w:t xml:space="preserve"> – </w:t>
      </w:r>
      <w:hyperlink r:id="rId4">
        <w:r>
          <w:rPr>
            <w:rStyle w:val="InternetLink"/>
            <w:i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5.12.06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color w:val="808080"/>
          <w:sz w:val="24"/>
        </w:rPr>
      </w:pPr>
      <w:r>
        <w:rPr>
          <w:b w:val="false"/>
          <w:bCs/>
          <w:i/>
          <w:iCs/>
          <w:color w:val="80808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ODERNIZAÇÃO – </w:t>
      </w:r>
      <w:r>
        <w:rPr>
          <w:b w:val="false"/>
          <w:sz w:val="24"/>
        </w:rPr>
        <w:t>Os funcionários estão atuando de acordo com o lema: educar e conscientizar</w:t>
      </w:r>
    </w:p>
    <w:p>
      <w:pPr>
        <w:pStyle w:val="Heading"/>
        <w:rPr/>
      </w:pPr>
      <w:r>
        <w:rPr/>
        <w:t>Agentes de trânsito recebem novos uniformes com material refletiv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Cada kit contém duas calças, duas camisas, dois bonés, uma capa de chuva,</w:t>
      </w:r>
    </w:p>
    <w:p>
      <w:pPr>
        <w:pStyle w:val="TextBody"/>
        <w:rPr/>
      </w:pPr>
      <w:r>
        <w:rPr/>
        <w:t>um agasalho de frio e dois pares de botas, todos com material reflex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cretaria de Trânsito e Segurança de Itanhaém preocupada em oferecer serviços de qualidade à população vem realizando investimentos a fim de cooperar ainda mais com a segurança da Cidade. Com base nisso, na última terça-feira (12), foram entregues os novos uniformes aos agentes de trânsito. Cada kit contém duas calças, duas camisas, dois bonés, uma capa de chuva, um agasalho de frio e dois pares de botas, todos com material reflexiv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novas vestimentas, desenhadas pelo próprio setor, foram entregues pela diretora de Trânsito, Maria Angélica Costa de Campos, que na oportunidade, ressaltou o trabalho desempenhado pelos profissionais. “Todos estão de parabéns, desempenhando a função de forma exempl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be aos agentes de trânsito a função de fiscalizar e orientar a postura de condutores e pedestres no trânsito, como autuar motoristas que cometem infrações de trânsito e controlar a rotatividade de veículos na utilização das áreas de estacionamento regulamentado. Além disso, em eventos especiais, áreas com obras e áreas escolares, estão sempre de prontid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o secretário municipal de Trânsito e Segurança, Roberto Xerez, os agentes estão colaborando com a postura dos condutores na Cidade. “Eles estão atuando de acordo com o lema: educar e conscientizar. Os acidentes de trânsito e as multas estão caindo em Itanhaém, isto é resultado do bom trabalho dos agentes e da cooperação dos motoristas”, destacou o comandante da pasta, sobre o serviço implantado em setembro de 2005 e que atualmente conta com efetivo de seis homens. 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23:00Z</dcterms:created>
  <dc:creator>User</dc:creator>
  <dc:description/>
  <dc:language>en-US</dc:language>
  <cp:lastModifiedBy>MORCEGO</cp:lastModifiedBy>
  <dcterms:modified xsi:type="dcterms:W3CDTF">2006-12-15T19:33:00Z</dcterms:modified>
  <cp:revision>35</cp:revision>
  <dc:subject/>
  <dc:title>Agentes de Trânsito recebem novos uniformes</dc:title>
</cp:coreProperties>
</file>