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4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SCONTO – </w:t>
      </w:r>
      <w:r>
        <w:rPr>
          <w:rFonts w:cs="Tahoma" w:ascii="Tahoma" w:hAnsi="Tahoma"/>
        </w:rPr>
        <w:t>Os valores deduzidos do imposto são de no máximo 6% à pessoa física, e 1% à jurídica. No caso de restituição da taxa, o valor da contribuição é agregado à devolu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oação ao CMDCA result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m desconto no IRPF ou IRPJ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s contribuições podem ser efetuadas até o dia 31, nos banc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ssa Caixa, através da agência 0226-7 e conta corrente 13-002245-3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ar diretamente o caminho do tributo que o contribuinte paga, com o bônus de realizar uma benfeitoria direta. Essa é a meta da campanha Estou Nessa, que visa divulgar a população as vantagens de realizar doações - até o último dia do ano - ao fundo do Conselho Municipal dos Direitos da Criança e do Adolescente (CMDCA) de Itanhaém. As verbas destinadas ao CMDCA podem ser abatidas do imposto de renda do doador, e beneficiar os projetos da Cidade que são voltados aos meninos e meninas em risco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stou Nessa é promovida pela Receita Federal da Região de Santos, articulada com os Conselhos da Baixada Santista, objetivando captar recursos para as nove Cidades, que poderão desenvolver e apoiar diversos programas. Itanhaém atende entidades que combatem a mortalidade infantil, gravidez precoce – com toda a assistência, pré-natal, nascimento -, jovens em liberdade assistida, lares de crianças abandonas à espera de adoção, e também trabalhos preventivos, como cursos profissionaliza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alores deduzidos do imposto são de no máximo 6% à pessoa física, e 1% à jurídica. No caso de restituição da taxa, o valor da contribuição é agregado à devolução. Para descobrir qual o limite de donativo em relação ao imposto devido, o site </w:t>
      </w:r>
      <w:hyperlink r:id="rId5">
        <w:r>
          <w:rPr>
            <w:rStyle w:val="InternetLink"/>
            <w:rFonts w:cs="Tahoma" w:ascii="Tahoma" w:hAnsi="Tahoma"/>
          </w:rPr>
          <w:t>www.destinacaocrianca.org.br</w:t>
        </w:r>
      </w:hyperlink>
      <w:r>
        <w:rPr>
          <w:rFonts w:cs="Tahoma" w:ascii="Tahoma" w:hAnsi="Tahoma"/>
        </w:rPr>
        <w:t xml:space="preserve"> disponibiliza o cálculo, além de, informações e lista de alguns dos programas sociais registrados, fiscalizados, e que recebem recurso dos Fund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se dirigir até 31 de dezembro, em qualquer agência da Nossa Caixa e efetuar o deposito na conta corrente 13-002245-3 e agência 0226-7. É importante que o munícipe leve o comprovante do banco ao Conselho Municipal que fica no Paço Municipal II, na Estrada Gentil Perez, 1.598, no Trevo da Cesp, que emitirá um recibo comprovando o ato, que validará o desconto na Receita Federal. A Nossa Caixa em Itanhaém fica na Avenida Rui Barbosa, 38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gundo o presidente do CMDCA de Itanhaém, Luiz Gonzaga Silva Fonseca, há ainda, a previsão para acontecer neste mês uma palestra, realizada por representantes da Receita Federal, visando esclarecer aos comerciantes do Município as vantagens deste tipo de ação. “O encontro servirá de incentivo, e também como prova da idoneidade da iniciativa. Mas o importante é a que a empresa ou o cidadão fiscalizem e visitem os projetos, tendo desta forma uma participação mais ativa, além de saber onde o dinheiro foi aplicado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destinacaocrianca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28:00Z</dcterms:created>
  <dc:creator>Jornalismo</dc:creator>
  <dc:description/>
  <dc:language>en-US</dc:language>
  <cp:lastModifiedBy>MORCEGO</cp:lastModifiedBy>
  <dcterms:modified xsi:type="dcterms:W3CDTF">2006-12-14T19:55:00Z</dcterms:modified>
  <cp:revision>14</cp:revision>
  <dc:subject/>
  <dc:title> </dc:title>
</cp:coreProperties>
</file>