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4.12.06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808080"/>
        </w:rPr>
      </w:pPr>
      <w:r>
        <w:rPr>
          <w:rFonts w:cs="Tahoma" w:ascii="Tahoma" w:hAnsi="Tahoma"/>
          <w:b/>
          <w:bCs/>
          <w:i/>
          <w:iCs/>
          <w:color w:val="808080"/>
        </w:rPr>
      </w:r>
    </w:p>
    <w:p>
      <w:pPr>
        <w:pStyle w:val="TextBody"/>
        <w:rPr/>
      </w:pPr>
      <w:r>
        <w:rPr>
          <w:b/>
          <w:bCs/>
        </w:rPr>
        <w:t>ATENDIMENTO –</w:t>
      </w:r>
      <w:r>
        <w:rPr/>
        <w:t xml:space="preserve"> A entrega dos certificados será realizada no dia 18 de janeiro, a partir das 18 horas, no auditório da Faculdade de Ciências Gerenciais de Itanhaém (FAITA)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Agentes comunitários das UBS e</w:t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PSF recebem curso de qualificação </w:t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Até maio de 2007, todos agentes que atuam nas Unidades Básicas de Saúde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UBS) e nos Programas de Saúde da Família (PSF) terão concluído a preparação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ara fortalecer ainda mais o papel do agente comunitário de saúde junto à comunidade da micro-região em que atua, o Centro Formador de Pessoal para a Saúde (CEFOR) está realizando curso de qualificação com os profissionais. A primeira turma, formada por 30 funcionários, encerrou o módulo iniciante do curso, que é dividido em três partes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A cerimônia para a entrega dos certificados será realizada no dia 18 de janeiro, a partir das 18 horas, no auditório da Faculdade de Ciências Gerenciais de Itanhaém (FAITA), na Av. Pedro de Toledo, 196, no Centro. A iniciativa pioneira entre os municípios da Região Metropolitana da Baixada Santista é uma parceria entre a secretaria municipal de Saúde e o Governo do Estado, que visa realizar a formação profissional técnica do agente para fortalecer o compromisso com os princípios e diretrizes do Sistema Único de Saúde (SUS)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urante seis meses de preparação, os 30 profissionais que atuam pelas Unidades Básicas de Saúde (UBS) e pelo Programa Saúde da Família (PSF) tiveram que realizar estudos referentes às áreas de atuação. “Todos os agentes fizeram um levantamento apontando a epidemiologia de cada região que atua. A partir disto, será desenvolvido atividades educativas, junto à comunidade, para iniciar o trabalho de prevenção”, explicou a coordenadora do CEFOR de Itanhaém, Any Liz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  <w:szCs w:val="20"/>
        </w:rPr>
        <w:t>CONTINUIDADE –</w:t>
      </w:r>
      <w:r>
        <w:rPr>
          <w:rFonts w:cs="Tahoma" w:ascii="Tahoma" w:hAnsi="Tahoma"/>
          <w:sz w:val="24"/>
          <w:szCs w:val="20"/>
        </w:rPr>
        <w:t xml:space="preserve"> Com a conclusão prevista para maio de 2007, m</w:t>
      </w:r>
      <w:r>
        <w:rPr>
          <w:rFonts w:cs="Tahoma" w:ascii="Tahoma" w:hAnsi="Tahoma"/>
          <w:sz w:val="24"/>
        </w:rPr>
        <w:t xml:space="preserve">ais duas turmas compostas por 25 agentes já iniciaram as aulas do primeiro módulo. Ainda segundo Any, a idéia é que a preparação abranja todos profissionais. “Assim que concluirmos mais estas duas turmas, estaremos qualificando 100% do quadro de agentes do Município”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ograma Saúde da Família (PSF) aumentou seu suporte, passando de oito para 11 equipes. Com isso, os bairros do Jardim Coronel, Jardim Aguapeú e o Mambú passaram a contar com atendimento na sua regiã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6:55:00Z</dcterms:created>
  <dc:creator>User</dc:creator>
  <dc:description/>
  <dc:language>en-US</dc:language>
  <cp:lastModifiedBy>MORCEGO</cp:lastModifiedBy>
  <dcterms:modified xsi:type="dcterms:W3CDTF">2006-12-18T19:22:00Z</dcterms:modified>
  <cp:revision>56</cp:revision>
  <dc:subject/>
  <dc:title>A secretaria municipal de Saúde em parceria com o Governo do Estado formou a primeira turma do Centro Formador de Pessoal para</dc:title>
</cp:coreProperties>
</file>