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4.12.06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808080"/>
          <w:sz w:val="24"/>
        </w:rPr>
      </w:pPr>
      <w:r>
        <w:rPr>
          <w:rFonts w:cs="Tahoma" w:ascii="Tahoma" w:hAnsi="Tahoma"/>
          <w:b/>
          <w:bCs/>
          <w:i/>
          <w:iCs/>
          <w:color w:val="808080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 xml:space="preserve">NATAL – </w:t>
      </w:r>
      <w:r>
        <w:rPr>
          <w:rFonts w:cs="Tahoma" w:ascii="Tahoma" w:hAnsi="Tahoma"/>
          <w:sz w:val="24"/>
        </w:rPr>
        <w:t>As esculturas estarão simbolizando através de seus desenhos o nascimento de Jesus Cristo na manjedoura e os três Reis Magos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Centro Histórico ganha presépio de areia 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A inauguração acontece no próximo dia 15, a partir das 20 horas, na calçada ao lado da Caso do Olhar Benedicto Calixto</w:t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ecretaria de Turismo em parceria com o departamento de Cultura estarão realizando nesta sexta feira (15), a partir das 20 horas, a inauguração do  projeto “Presépio de Areia”, que dará início as festividades natalinas. O presépio estará localizado na calçada ao lado da Casa do Olhar Benedicto Calixto, situado na Praça Narciso de Andrade, no Centro, sendo que até o dia 23 haverá também a apresentação de corais e músicas instrumentais na Casa do Olhar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s esculturas que foram produzidas pelos artistas plásticos Ronaldo Lopes,  Ademilson Passos, Ismael Condota, Paulo Nascimento, Liliane Ricardo e Rosana Silva, foram trabalhadas com areia e cola, simbolizando através de seus desenhos o nascimento de Jesus Cristo na manjedoura e os três Reis Magos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urante a inauguração, o coral do “Programa Satélite Comunidade” e “Madrigal dos Sonhos” estarão se apresentando com temas natalinos, nas janelas do piso superior da Casa do Olhar Benedicto Calixto. Já no dia 16, também a partir das 20 horas será a vez do coral dos alunos do Projeto Guri. E no dia 23, último dia da apresentação dos corais, haverá o concerto musical com a Banda Marcial de Itanhaém, que interpretará musicas natalinas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ste evento é mais uma Ação Cultural, da parceria entre o Governo Municipal de Itanhaém, Farmais e Satélite Esporte Clube.  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spacing w:lineRule="auto" w:line="360" w:before="0" w:after="0"/>
        <w:jc w:val="center"/>
        <w:rPr/>
      </w:pPr>
      <w:r>
        <w:rPr>
          <w:i w:val="false"/>
          <w:sz w:val="24"/>
          <w:szCs w:val="24"/>
        </w:rPr>
        <w:t>SECRETARIA DE EDUCAÇÃO, CULTURA E ESPORTE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Tahoma" w:ascii="Tahoma" w:hAnsi="Tahoma"/>
          <w:bCs w:val="false"/>
        </w:rPr>
        <w:t xml:space="preserve">Tel: (13) 3421.1600 </w:t>
      </w:r>
      <w:r>
        <w:rPr>
          <w:rFonts w:cs="Tahoma" w:ascii="Tahoma" w:hAnsi="Tahoma"/>
          <w:b/>
        </w:rPr>
        <w:t>ramal 244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25:00Z</dcterms:created>
  <dc:creator>amalia</dc:creator>
  <dc:description/>
  <dc:language>en-US</dc:language>
  <cp:lastModifiedBy>MORCEGO</cp:lastModifiedBy>
  <dcterms:modified xsi:type="dcterms:W3CDTF">2006-12-15T14:18:00Z</dcterms:modified>
  <cp:revision>3</cp:revision>
  <dc:subject/>
  <dc:title>A Secretaria de Turismo em parceria com o Departamento de Cultura estarão dando inicio no dia próximo dia 15 seguindo até 23 d</dc:title>
</cp:coreProperties>
</file>