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5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VESTIMENTO – </w:t>
      </w:r>
      <w:r>
        <w:rPr>
          <w:rFonts w:cs="Tahoma" w:ascii="Tahoma" w:hAnsi="Tahoma"/>
        </w:rPr>
        <w:t>Instituição pertencente ao Banco do Brasil, que investirá inicialmente R$ 2 milhões no Município, promove pela primeira vez parceria com um órgão públ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overno realiza convênio inédito no País com Banco Popular do Brasi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artir do mês de janeiro serão instalados terminais bancários no Centro do Produtor que abrigará a nova Rodoviária e nas regionais do Suarão e Gaivot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dendo às reivindicações da população pela criação de postos bancários nas regionais da Cidade, o Governo Municipal, através do Grêmio Recreativo dos Servidores Municipais, realizou nesta quinta-feira (15), um convênio, inédito no País, com o Banco Popular do Brasil, que anteriormente só havia realizado esta parceria com a iniciativa privada. Para iniciar o projeto será empregado em Itanhaém, um investimento de R$ 2 milh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o mês de janeiro serão instalados terminais no Centro do Produtor que abrigará a nova Rodoviária e nas regionais do Suarão e Gaivota. Os próximos locais a receberem as unidades serão o Paço Municipal e as regionais do Cibratel e Bopiran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e possibilitar solicitação de empréstimos, abertura de contas e pagamento de títulos, como de água, luz e telefone, a vinda destes postos bancários viabilizará a criação de um terminal do Governo Municipal que fará serviços voltados à área da Divida Ativa como levantamento de débito e 2ª via do IPTU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prefeito de Itanhaém, João Carlos Forssell, os habitantes de alguns bairros afastados poderão efetuar pagamentos próximo a sua residência. “Agora um morador do Gaivota, por exemplo, não precisará se deslocar até o Centro para efetuar seus pagamentos. É indispensável levar até o cidadão estes serviços que são essenciai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ando beneficiar a população de baixa renda, os empréstimos contemplarão de forma significativa as pessoas que não possuem comprovação de renda, visto que com apenas a apresentação do documento de identidade, o RG, e Cadastro de Pessoa Física (CPF) poderá conseguir um empréstimo de até R$ 1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UNIÃO – </w:t>
      </w:r>
      <w:r>
        <w:rPr>
          <w:rFonts w:cs="Tahoma" w:ascii="Tahoma" w:hAnsi="Tahoma"/>
        </w:rPr>
        <w:t xml:space="preserve">A assinatura do convênio foi realizada nesta quinta-feira (14), no Gabinete do Paço Municipal, onde o prefeito João Carlos Forssell recebeu o gerente geral e o de contas da agência do Banco do Brasil de Itanhaém, João Batista Faria e João Carlos Soares, respectivam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estiveram presentes no encontro o secretário de Administração, Oristeu Cortez, de Assuntos Fiscais, José Renato Oliva e o de Assistência e Desenvolvimento Social, Paulo Rogério Idalêncio. Representando as regionais, compareceram à assinatura do convênio, Ernesto Lázaro Ferreira, do Suarão, José Geraldo Jesus Fiarresgo, do Gaivota, e Rogelio Salceda, do Cibrat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SERVIÇO -</w:t>
      </w:r>
      <w:r>
        <w:rPr>
          <w:rFonts w:cs="Tahoma" w:ascii="Tahoma" w:hAnsi="Tahoma"/>
        </w:rPr>
        <w:t xml:space="preserve"> O Banco Popular do Brasil é uma subsidiária integral criada pelo Banco do Brasil para oferecer serviços à população de menor renda. A empresa atende pessoas que ganham até três salários mínimos e que não têm nenhum tipo de conta em outros bancos. Atuando preferencialmente junto aos trabalhadores do setor informal proporciona a oportunidade de estar inseridos no sistema financei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e os produtos e serviços disponibilizados pelo Banco Popular do Brasil estão conta corrente simplificada, crédito de R$ 50,00 a R$ 600,00 com juros de 2% ao mês, além de pagamentos diversos. Um conjunto de itens especialmente desenvolvido a partir da realidade econômica dos milhões de brasileiros até então não contemplados pelo setor bancário tradicion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9:00Z</dcterms:created>
  <dc:creator>Jornalismo</dc:creator>
  <dc:description/>
  <dc:language>en-US</dc:language>
  <cp:lastModifiedBy>Jornalismo</cp:lastModifiedBy>
  <dcterms:modified xsi:type="dcterms:W3CDTF">2006-12-15T18:21:00Z</dcterms:modified>
  <cp:revision>124</cp:revision>
  <dc:subject/>
  <dc:title> </dc:title>
</cp:coreProperties>
</file>