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jc w:val="center"/>
        <w:rPr>
          <w:color w:val="808080"/>
        </w:rPr>
      </w:pPr>
      <w:r>
        <w:rPr>
          <w:color w:val="808080"/>
        </w:rPr>
        <w:t>15.12.06</w:t>
      </w:r>
    </w:p>
    <w:p>
      <w:pPr>
        <w:pStyle w:val="Heading"/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</w:r>
    </w:p>
    <w:p>
      <w:pPr>
        <w:pStyle w:val="Heading"/>
        <w:jc w:val="both"/>
        <w:rPr/>
      </w:pPr>
      <w:r>
        <w:rPr>
          <w:sz w:val="24"/>
        </w:rPr>
        <w:t xml:space="preserve">MUDANÇA </w:t>
      </w:r>
      <w:r>
        <w:rPr>
          <w:b w:val="false"/>
          <w:bCs w:val="false"/>
          <w:sz w:val="24"/>
        </w:rPr>
        <w:t>– O retorno para a Rua Pedro Américo, que acontecerá no próximo dia 19, é em caráter provisório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/>
        <w:t>Belas Artes volta a abrigar feira-livre realizada as terças no Centro do Produtor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A equipe de fiscalização do Departamento de Comércio já está realizando as</w:t>
      </w:r>
    </w:p>
    <w:p>
      <w:pPr>
        <w:pStyle w:val="Corpodetexto2"/>
        <w:rPr/>
      </w:pPr>
      <w:r>
        <w:rPr/>
        <w:t>pesquisas necessárias para escolher o local que abrigará a feira definitivamente</w:t>
      </w:r>
    </w:p>
    <w:p>
      <w:pPr>
        <w:pStyle w:val="Heading1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 a proximidade da inauguração da Rodoviária no Centro do Produtor, a feira-livre, que há um ano está sendo realizada às terças-feiras no local, retornará no próximo dia 19, em caráter provisório, à Rua Pedro Américo, próxima à linha férre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iginalmente realizada nesta rua, a feira é considerada, inclusive, a 2ª melhor da Cidade, devido à intensa circulação de consumidores e grande número de barracas, de acordo com avaliação da secretaria municipal de Comércio e Produção. No posto da melhor do Município, está a do Centro, realizada na praça de Esportes Aurélio Ferrara, o Campã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escolher um novo local que possua toda a infra-estrutura e viabilidade necessária para repetir o sucesso da feira-livre de terça-feira, o departamento de Comércio, por meio da equipe de fiscalização, já iniciou pesquisas junto à população, assim como os estudos necessários para garantir aos consumidores um bom atendimento e condições higiênicas adequadas no que se refere aos produtos comercializad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utra que, também saiu do Centro do Produtor, é a realizada às quintas-feiras, que agora está localizada no bairro do Guapiranga, na Rua Jesus Ferreira Diniz, próxima ao Paço Municipal II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RODOVIÁRIA –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</w:rPr>
        <w:t>Está prevista para este mês a instalação do novo terminal rodoviário no Centro do Produtor, situado à Avenida 31 de Março, 1.505. O intuito deste investimento é oferecer aos passageiros e motoristas serviços diferenciados e de qualidad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principais novidades são o Posto de informação Turística (PIT) e o restaurante, importantes para o fluxo constante de passageiros, visto que não há local de parada entre a BR-116 e o início da SP-55. Além disso, serão promovidas viagens pelas viações Breda, Intersul e Pluma para diversas cidades do País e da América Latin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/>
      </w:pPr>
      <w:r>
        <w:rPr>
          <w:rStyle w:val="StrongEmphasis"/>
          <w:b w:val="false"/>
          <w:iCs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rnalista Responsável: Silvio Lousada – MTB 24.000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Cs w:val="false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Cs w:val="false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</w:rPr>
        <w:t>ramais 1616/307/314</w:t>
      </w:r>
    </w:p>
    <w:p>
      <w:pPr>
        <w:pStyle w:val="Heading1"/>
        <w:rPr>
          <w:rStyle w:val="StrongEmphasis"/>
          <w:b w:val="false"/>
          <w:b w:val="false"/>
          <w:iCs/>
        </w:rPr>
      </w:pPr>
      <w:r>
        <w:rPr>
          <w:rFonts w:cs="Tahoma"/>
          <w:b w:val="false"/>
        </w:rPr>
      </w:r>
    </w:p>
    <w:p>
      <w:pPr>
        <w:pStyle w:val="Normal"/>
        <w:rPr>
          <w:rStyle w:val="StrongEmphasis"/>
          <w:b/>
          <w:b/>
          <w:iCs/>
        </w:rPr>
      </w:pPr>
      <w:r>
        <w:rPr/>
      </w:r>
    </w:p>
    <w:sectPr>
      <w:type w:val="nextPage"/>
      <w:pgSz w:w="12240" w:h="15840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7:22:00Z</dcterms:created>
  <dc:creator>Jornalismo</dc:creator>
  <dc:description/>
  <dc:language>en-US</dc:language>
  <cp:lastModifiedBy>User</cp:lastModifiedBy>
  <dcterms:modified xsi:type="dcterms:W3CDTF">2006-12-15T17:53:00Z</dcterms:modified>
  <cp:revision>6</cp:revision>
  <dc:subject/>
  <dc:title> </dc:title>
</cp:coreProperties>
</file>