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/>
          <w:b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5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xposição</w:t>
      </w:r>
      <w:r>
        <w:rPr>
          <w:rFonts w:cs="Tahoma" w:ascii="Tahoma" w:hAnsi="Tahoma"/>
        </w:rPr>
        <w:t xml:space="preserve"> – Os alunos da rede municipal de ensino mostraram os trabalhos desenvolvidos durante o ano letivo d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Alunos de Itanhaém</w:t>
      </w:r>
    </w:p>
    <w:p>
      <w:pPr>
        <w:pStyle w:val="Corpodetexto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realizam mostra de trabalhos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 evento aconteceu nos dias 14 e 15, nas dependências do</w:t>
      </w:r>
    </w:p>
    <w:p>
      <w:pPr>
        <w:pStyle w:val="Corpodetexto2"/>
        <w:spacing w:lineRule="auto" w:line="24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Centro Municipal Tecnológico de Educação, Cultura e Esportes</w:t>
      </w:r>
    </w:p>
    <w:p>
      <w:pPr>
        <w:pStyle w:val="Corpodetexto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 Governo Municipal de Itanhaém, através de sua secretaria de Educação, Cultura e Esportes realizou entre os dias 14 e 15 de Dezembro, nas dependências do Centro Municipal Tecnológico de Educação, Cultura e Esportes (CMTECE), localizada na Avenida Condessa de Vimieiros, 1131, no Centro, a mostra dos trabalhos desenvolvidos nas escolas municipais de Itanhaém, durante o ano letivo de 200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 evento contou com a participação de alunos e professores das Escolas Municipais de Educação Infantil, 1ª a 8ª séries e dos Projetos Sociais mantidos pelo Governo Municipal. Na ocasião, cada unidade escolar obteve um stand, onde foram mostrados os trabalhos realizados pelos alunos, além de relatos de experiências de educadores, e apresentações de músicas, poesias e danças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ara a secretária de Educação, Cultura e Esportes, Cilene Rodrigues Forssell esta é uma oportunidade dos alunos mostrarem seus trabalhos do dia a dia. “Nestes dias os alunos puderam mostrar a toda comunidade os trabalhos desenvolvidos em sala de aula, estimulando assim sua criatividade e auto-estima”, afirm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egundo a Assessora Educacional da Editora Expoente, responsável pelo material didático do Município, Cristiane Feldberg, a mostra dos trabalhos escolares de Itanhaém deve ser vista como exemplo de criatividade. “Eu estou impressionada com os trabalhos expostos, a Expoente desenvolve trabalhos em diversas cidades, mas eu nunca tinha visto uma mostra tão completa, bonita e acima de tudo com tanta qualidade. Ao olhar o resultado dos trabalhos nós conseguimos imaginar a sua criação na sala de aula, é impressionante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oportunidade a Assessora Educacional aproveitou para falar sobre a importância de ter um material didático, que sirva como base para o aluno. “É importante que o material sirva como um suporte para a habilidade e criatividade do aluno e do professor, não ficando preso ao material, mas sim servindo como ferramenta de trabalho aos interesses dos alunos. Prova disso é essa mostra escolar que conseguiu expor a identidade dos alunos e dos professores”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mostra dos trabalhos escolares contou com o patrocínio da Elétrica Ramiro, Summer Modas e Krill Supermercados.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>SECRETARIA DE EDUCAÇÃO, CULTURA E ESPORTE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bCs w:val="false"/>
        </w:rPr>
        <w:t xml:space="preserve">Tel: (13) 3421.1600 </w:t>
      </w:r>
      <w:r>
        <w:rPr>
          <w:rFonts w:cs="Tahoma" w:ascii="Tahoma" w:hAnsi="Tahoma"/>
          <w:b/>
        </w:rPr>
        <w:t>ramal 24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48:00Z</dcterms:created>
  <dc:creator>amalia</dc:creator>
  <dc:description/>
  <dc:language>en-US</dc:language>
  <cp:lastModifiedBy>MORCEGO</cp:lastModifiedBy>
  <dcterms:modified xsi:type="dcterms:W3CDTF">2006-12-15T18:43:00Z</dcterms:modified>
  <cp:revision>4</cp:revision>
  <dc:subject/>
  <dc:title>Exposição – Os alunos estarão mostrando os trabalhos desenvolvidos nas escolas municipais de Itanhaém durante o ano letivo de </dc:title>
</cp:coreProperties>
</file>