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color w:val="808080"/>
          <w:sz w:val="22"/>
        </w:rPr>
      </w:pPr>
      <w:r>
        <w:rPr>
          <w:i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color w:val="0000FF"/>
          <w:sz w:val="22"/>
        </w:rPr>
      </w:pPr>
      <w:hyperlink r:id="rId3">
        <w:r>
          <w:rPr>
            <w:rStyle w:val="InternetLink"/>
            <w:i/>
            <w:sz w:val="22"/>
          </w:rPr>
          <w:t>imprensa@itanhaem.sp.gov.br</w:t>
        </w:r>
      </w:hyperlink>
      <w:r>
        <w:rPr>
          <w:rStyle w:val="StrongEmphasis"/>
          <w:b w:val="false"/>
          <w:i/>
          <w:sz w:val="22"/>
        </w:rPr>
        <w:t xml:space="preserve"> – </w:t>
      </w:r>
      <w:hyperlink r:id="rId4">
        <w:r>
          <w:rPr>
            <w:rStyle w:val="InternetLink"/>
            <w:i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5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Heading"/>
        <w:jc w:val="both"/>
        <w:rPr/>
      </w:pPr>
      <w:r>
        <w:rPr>
          <w:sz w:val="24"/>
        </w:rPr>
        <w:t xml:space="preserve">INOVAÇÃO </w:t>
      </w:r>
      <w:r>
        <w:rPr>
          <w:b w:val="false"/>
          <w:bCs w:val="false"/>
          <w:sz w:val="24"/>
        </w:rPr>
        <w:t>- O novo layout já pode ser conferido, a partir desta sexta-feira (15), pelo endereço eletrônico www.itanhaem.sp.gov.br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Site da Prefeitura d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/>
        <w:t>Itanhaém entra em clima de Natal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/>
        <w:t>Com a mensagem de ‘Feliz Natal’, o portal ainda traz trilha</w:t>
      </w:r>
    </w:p>
    <w:p>
      <w:pPr>
        <w:pStyle w:val="TextBody"/>
        <w:rPr/>
      </w:pPr>
      <w:r>
        <w:rPr/>
        <w:t xml:space="preserve">sonora, contador regressivo para a data e ícones comemorativo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Para homenagear a data em que se comemora o nascimento de Jesus, 25 de dezembro, o Governo Municipal já adianta o clima natalino e deixa a sua mensagem, desejando a todos um Feliz Natal. O novo layout já pode ser conferido, a partir desta sexta-feira (15), pelo endereço eletrônico www.itanhaem.sp.gov.b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gundo o secretário municipal de Comunicação Social, Silvio Lousada, a idéia é de que datas comemorativas sejam sempre enaltecidas. “Iniciamos este projeto na Copa do Mundo. Agora, no Natal, buscamos inovar mais uma vez, contribuindo para o clima festivo dos internautas”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ém da predominância do vermelho no site oficial, o topo do portal foi modificado com animações em neve e ícones referentes ao Natal, em todos os menus. E para ficar antenado, sem perder nenhum segundo, todos podem conferir quanto tempo falta para o Natal através do contador regressivo de Natal. Tudo isso sem contar com a trilha sono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59:00Z</dcterms:created>
  <dc:creator>User</dc:creator>
  <dc:description/>
  <dc:language>en-US</dc:language>
  <cp:lastModifiedBy>Jornalismo</cp:lastModifiedBy>
  <dcterms:modified xsi:type="dcterms:W3CDTF">2006-12-15T18:57:00Z</dcterms:modified>
  <cp:revision>18</cp:revision>
  <dc:subject/>
  <dc:title>INOVAÇÃO</dc:title>
</cp:coreProperties>
</file>