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8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MÉRCIO – </w:t>
      </w:r>
      <w:r>
        <w:rPr>
          <w:rFonts w:cs="Tahoma" w:ascii="Tahoma" w:hAnsi="Tahoma"/>
        </w:rPr>
        <w:t>procedimento de regularização que anteriormente levava em média 90 dias para ser finalizado, atualmente é concluído em no máximo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Alvará de licença para comércio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anha maior agil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edida tem estimulado o crescimento na área comercial da Cidade, ond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ram criados 144 novos estabelecimentos entre 2005 e 2006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agilizar o procedimento para a expedição do alvará de licença para funcionamento de novos estabelecimentos, o Governo Municipal, através da secretaria de Comércio e Produção implantou um novo sistema de regularização de comér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gor desde abril deste ano, um dos principais fatores que permitiram o aperfeiçoamento do atendimento é o trabalho de vistoria dos estabelecimentos que está sendo efetuado em conjunto entre os departamentos do comércio, obras e vigilância sanitária, antes realizada separadam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scalização, que era efetuada de forma aleatória sem data definida, atualmente é sempre realizada em pelo menos dois dias da semana, diminuindo significativamente a burocratização do processo de regulariz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resultados positivos desta alteração já estão sendo sentidos, pois, os processos que anteriormente levavam em média 90 dias para serem finalizados, atualmente são concluídos em no máximo 2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de Comércio e Produção, Ademir de Lima, o intuito é diminuir este tempo para apenas 10 dias. “Para concretizarmos este objetivo realizaremos um número maior de vistorias e diminuiremos os procedimentos burocráticos para concessão do alvará, mas sempre seguindo as normas leg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modificação tem estimulado o crescimento na área comercial da Cidade, onde foram criados 144 novos estabelecimentos entre 2005 e 2006. Houve um aumento de 307 licenças expedidas no ano passado para 451 até este mês de novembro, podendo este número aumentar até o fim de dez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a diretora de Comércio e Produção, Ângela Silva, além de proporcionar uma redução de gastos públicos, devido à utilização de apenas um veículo para realizar as vistorias, a alteração detalha com maior precisão o trabalho efetuado. “Com a definição de quais segmentos comerciais cada equipe fará a fiscalização, temos o poder de detectar os problemas existentes e ter maior controle sobre os processos em andamento”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 momento em que o cidadão dirige-se à Prefeitura para protocolar o pedido de alvará, é necessária a entrega completa da documentação, sendo feita, também, a cobrança de localização. A novidade consiste no fato do atendimento ser realizado em apenas um guichê, que agora efetua todos os serviços antes executados em trê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ação, que foi uma iniciativa da secretaria do Comércio e Produção em parceria com a de Assuntos Fiscais, permite um atendimento mais ágil e sem transtornos, já que não é mais necessário deslocar-se para vários guichês, que exigem senhas diferentes. O contribuinte deve retirar seu alvará de licença na Central de Atendimento (Call Center), no Paço Municipal, localizado na Rua Washington Luiz, 75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9:00Z</dcterms:created>
  <dc:creator>Jornalismo</dc:creator>
  <dc:description/>
  <dc:language>en-US</dc:language>
  <cp:lastModifiedBy>MORCEGO</cp:lastModifiedBy>
  <cp:lastPrinted>2006-12-14T15:19:00Z</cp:lastPrinted>
  <dcterms:modified xsi:type="dcterms:W3CDTF">2006-12-18T19:52:00Z</dcterms:modified>
  <cp:revision>139</cp:revision>
  <dc:subject/>
  <dc:title> </dc:title>
</cp:coreProperties>
</file>