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5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CONHECIMENTO – </w:t>
      </w:r>
      <w:r>
        <w:rPr>
          <w:rFonts w:cs="Tahoma" w:ascii="Tahoma" w:hAnsi="Tahoma"/>
        </w:rPr>
        <w:t>Pelas atividades de prevenção, como cursos de capacitação, além de ação direta, a Defesa Civil de Itanhaém está recebendo material do Governo Estadual e Fed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fesa Civil recebe material do Governo do Estad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órgão municipal recebeu da Coordenadoria de Defesa Civil (CEDEC) do Estado 50 bonés, 50 coletes e 200 kits do programa “Defesa Civil na Escola”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eficiente trabalho realizado no Município, com diversas atividades visando capacitar tanto cidadãos quanto os agentes, além das ações preventivas e diretas, a Defesa Civil de Itanhaém recebeu da Casa Militar - Coordenadoria Estadual de Defesa Civil (CEDEC) – 50 bonés, 50 coletes de identificação, e 200 kits do projeto “Defesa Civil na Escola”, que contém cartilha explicativa e álbum de pintura, para serem repassados às unidades escola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aterial foi doado no Encontro para Capacitação de Agentes em Defesa Civil (ECADEC), realizado na última terça-feira (12), no Centro de Pesquisas do Estuário do Rio Itanhaém. De acordo com o 1º tenente da Polícia Militar do Estado de São Paulo, Lawrence Sales, que fez questão de enaltecer a as ações organizacionais do setor, a Cidade conta com uma estrutura evoluída, contando com cerca de dez Núcleos Comunitários de Defesa Civil (NUDEC), espalhados em bairros e escolas. “Itanhaém é uma referência a ser seguido pelos demais municípi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kits – que são de fácil aprendizado, com mensagem ligada ao Meio Ambiente - serão entregues no início do ano letivo, em aproximadamente 30 escolas municipais, acompanhados de palestras sobre prevenção de acidentes e pronto-socorrismo. Já os uniformes serão utilizados pelos agentes e voluntários na Operação Verão 2007, e também em apoio aos eventos do “Verão Conceito 2007”, da secretaria municipal de Turismo, nas atrações em que houver grande concentração de públ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ODERNIZAÇÃO – </w:t>
      </w:r>
      <w:r>
        <w:rPr>
          <w:rFonts w:cs="Tahoma" w:ascii="Tahoma" w:hAnsi="Tahoma"/>
        </w:rPr>
        <w:t>As únicas cidades do Estado a participarem do Fórum Nacional de Defesa Civil, realizado nos dias 23 e 24 de novembro no Espírito Santo, foram Itanhaém e Jundiaí. Com essa conquista – pois a Defesa Civil Municipal só é convidada ao encontro caso tenha obtido destaque no trabalho voltado à segurança da população -, o Governo Federal firmou acordo para enviar computadores, impressoras e outros materiais ao órg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coordenador da Defesa Civil de Itanhaém, Luiz Alberto Ciantella, este é um grande passo. “Com a informatização do setor, o trabalho será mais facilitado, tornando-se mais dinâmico e eficaz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23:00Z</dcterms:created>
  <dc:creator>Jornalismo</dc:creator>
  <dc:description/>
  <dc:language>en-US</dc:language>
  <cp:lastModifiedBy>MORCEGO</cp:lastModifiedBy>
  <dcterms:modified xsi:type="dcterms:W3CDTF">2006-12-18T20:09:00Z</dcterms:modified>
  <cp:revision>8</cp:revision>
  <dc:subject/>
  <dc:title> </dc:title>
</cp:coreProperties>
</file>