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9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CLUSÃO – </w:t>
      </w:r>
      <w:r>
        <w:rPr>
          <w:rFonts w:cs="Tahoma" w:ascii="Tahoma" w:hAnsi="Tahoma"/>
        </w:rPr>
        <w:t>o programa que atende 115 pessoas portadoras de necessidades especiais, desde crianças de 3 anos até adultos de 45, faz parte do Programa Tempo Todo, da secretaria de Educação, Cultura e Esport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esta do projeto Lugar ao Sol divulga principais ações realizadas neste an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Um dos destaques deste ano foi a participação vitoriosa no I Jogos Nacionais  Special Olympics, na qual a itanhaense Renata Perozi conquistou vaga na seleção brasileira que disputará as Olimpíadas Especiais de 2007, na China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 objetivo de divulgar os trabalhos realizados neste ano, o projeto Lugar ao Sol, que faz parte do Programa Tempo Todo, da secretaria municipal de Educação, Cultura e Esportes, promoveu neste último domingo (17) uma festa de encerramento no Centro Municipal Tecnológico da Educação, Cultura e Esportes (CMTEC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115 pessoas portadoras de necessidades especiais atendidas pelo projeto com atividades esportivas e culturais como natação, basquete, bocha, vôlei, futsal e atletismo, oficinas de artesanato, teatro e coral, que atinge desde crianças de 3 anos até adultos de 45, receberam dos padrinhos e familiares presentes como calçados e roup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m dos exemplos do sucesso do projeto neste ano foi a participação vitoriosa dos seus 7 atletas no I Jogos Nacionais  Special Olympics, disputado entre os dias 2 e 5 de novembro, no qual todos ganharam medalha de ouro em suas respectivas modalidades. O destaque ficou por conta de Renata Perozi, vencedora dos 25 metros nado costas, que após sorteio conquistou o direito de integrar a equipe brasileira que disputará as Olimpíadas Especiais de 2007, na Ch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>De acordo com a secretaria de Educação, Cultura e Esportes, Cilene Forssell, a principal característica do projeto, é o de contrariar o sedentarismo. “A vida sedentária, trás alguns efeitos negativos ao portador de necessidade especial, como baixa flexibilidade muscular, resistência aeróbica, muitas vezes, levando a perda da capacidade funcional. Mas isso pode ser parcialmente evitado com as atividades esportivas e culturais, onde através delas os alunos aprendem a superar limites e buscar seus ide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riado em 2002, o projeto que atende principalmente jovens que estejam matriculados em escolas municipais, estaduais e particulares, visa desenvolver as potencialidades dos deficientes atendidos e inseri-los na sociedade, principalmente no que se refere à ampliação de suas relações pessoais e à defesa de seus direit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23:00Z</dcterms:created>
  <dc:creator>Jornalismo</dc:creator>
  <dc:description/>
  <dc:language>en-US</dc:language>
  <cp:lastModifiedBy>Jornalismo</cp:lastModifiedBy>
  <dcterms:modified xsi:type="dcterms:W3CDTF">2006-12-19T19:19:00Z</dcterms:modified>
  <cp:revision>55</cp:revision>
  <dc:subject/>
  <dc:title> </dc:title>
</cp:coreProperties>
</file>