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SSISTÊNCIA MÉDICA – </w:t>
      </w:r>
      <w:r>
        <w:rPr>
          <w:rFonts w:cs="Tahoma" w:ascii="Tahoma" w:hAnsi="Tahoma"/>
          <w:bCs/>
        </w:rPr>
        <w:t xml:space="preserve">serão atendidos no local, </w:t>
      </w:r>
      <w:r>
        <w:rPr>
          <w:rFonts w:cs="Tahoma" w:ascii="Tahoma" w:hAnsi="Tahoma"/>
        </w:rPr>
        <w:t>os moradores do Coronel, Jardim Anchieta, Equitação, Tupy (lado morro), e os parques Real, Alvorada, Evelyn e Fluvial, além da Cantareira, Cunhambebe, Santana I e II, Fazenda Bargieri e Estância Sui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overno Municipal entregará mai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44"/>
        </w:rPr>
        <w:t>uma Unidade de Saúde à população</w:t>
      </w:r>
    </w:p>
    <w:p>
      <w:pPr>
        <w:pStyle w:val="TextBody"/>
        <w:rPr>
          <w:rFonts w:ascii="Tahoma" w:hAnsi="Tahoma" w:eastAsia="Tahoma" w:cs="Tahoma"/>
          <w:b w:val="false"/>
          <w:b w:val="false"/>
          <w:i/>
          <w:i/>
          <w:sz w:val="24"/>
        </w:rPr>
      </w:pPr>
      <w:r>
        <w:rPr>
          <w:rFonts w:eastAsia="Tahoma" w:cs="Tahoma" w:ascii="Tahoma" w:hAnsi="Tahoma"/>
          <w:b w:val="false"/>
          <w:i/>
          <w:sz w:val="24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Localizada no Jardim Coronel, a Unidade de Saúde da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amília será inaugurada no próximo dia 21, às 16 horas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de o início do ano, os moradores do Jardim Coronel e região estão sendo beneficiados com serviço de Saúde mais próximo das suas residências. Uma equipe de Saúde da Família, com médico, enfermeiro, auxiliar de enfermagem e Agentes Comunitários de Saúde, está atendendo a população nas residências e a partir do dia 21 de dezembro, na Unidade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o Secretário de Saúde, Elói José Ferrero, a implantação de uma equipe de PSF com o suporte da Unidade, foi de grande valia aos moradores desta região, que se deslocavam até a Unidade do Belas Artes para um atendimento médico. “O Prefeito Forssell não tem medido esforços em nos apoiar para a implantação de mais equipes de Saúde da Família no município, principalmente nos bairros mais necessitados dos serviços de Saúde”, destaca Elói Ferrero. 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zada na Rua Domingos Perez Domingues, 734, a Unidade também conta com um consultório dentário e atenderá os moradores do Coronel, Anchieta, Equitação, Tupy (lado morro), os parques Real, Alvorada, Evelyn e Fluvial, além da Cantareira, Cunhambebe, Santana I e II, Fazenda Bargieri e Estância Suiça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>SECRETARIA DE SAÚ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Corpodetexto2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: (13) 3421.1608</w:t>
      </w:r>
    </w:p>
    <w:sectPr>
      <w:type w:val="nextPage"/>
      <w:pgSz w:w="12240" w:h="15840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9:00Z</dcterms:created>
  <dc:creator>saude</dc:creator>
  <dc:description/>
  <dc:language>en-US</dc:language>
  <cp:lastModifiedBy>Cerimonial</cp:lastModifiedBy>
  <cp:lastPrinted>2006-12-19T16:45:00Z</cp:lastPrinted>
  <dcterms:modified xsi:type="dcterms:W3CDTF">2006-12-19T18:47:00Z</dcterms:modified>
  <cp:revision>10</cp:revision>
  <dc:subject/>
  <dc:title>Secretaria de Saúde promove curso de aconselhamento em aleitamento materno aos profissionais da área</dc:title>
</cp:coreProperties>
</file>