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color w:val="808080"/>
        </w:rPr>
      </w:pPr>
      <w:r>
        <w:rPr>
          <w:color w:val="808080"/>
        </w:rPr>
        <w:t>19.12.06</w:t>
      </w:r>
    </w:p>
    <w:p>
      <w:pPr>
        <w:pStyle w:val="Heading1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ELIZ NATAL –</w:t>
      </w:r>
      <w:r>
        <w:rPr>
          <w:rFonts w:cs="Tahoma" w:ascii="Tahoma" w:hAnsi="Tahoma"/>
          <w:b w:val="false"/>
          <w:sz w:val="24"/>
          <w:szCs w:val="24"/>
        </w:rPr>
        <w:t xml:space="preserve"> Os brinquedos e doces serão entregues aos pacientes dos setores de pediatria, maternidade e pronto-socorro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apai Noel entrega presentes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para crianças internadas no Hospital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visita, que contará com a presença da presidente do Fundo Social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Vera Forssell e do presidente da ACAI, José Roberto, estará acontecend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nesta quarta-feira (20), a partir das 15 hora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Em pleno período de festividades, o Fundo Social de Solidariedade, estará proporcionando um dia especial para as crianças internadas no Hospital Regional de Itanhaém. Nesta quarta-feira (20), os pequenos pacientes dos setores de pediatria, maternidade e pronto-socorro estarão recebendo brinquedos e doces das mãos do Papai Noe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entrega dos presentes marcada para as 15 horas, na unidade hospitalar, contará com a presença da presidente do Fundo Social, Vera Sônia Forssell, e do presidente da Associação Comercial, Agrícola e Industrial de Itanhaém (ACAI), José Roberto Pereira do Nasciment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e acordo com a responsável pelo serviço social do hospital e pronto-socorro de Itanhaém, a assistente social, Nadir Rodrigues, a contribuição da ACAI nas ações filantrópicas faz com que outras pessoas tenham um dia especial. “Dentro da responsabilidade social da ACAI, a entidade está desempenhando muito bem o seu papel solidário junto ao comérci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a ocasião, o Fundo Social também irá realizar a doação de um televisor para a Brinquedoteca do Hospital. “Tenho certeza que com mais este aparelho estaremos colaborando com o papel do Espaço, em contribuir no processo de recuperação das crianças”, destacou Vera Forssell.  </w:t>
      </w:r>
    </w:p>
    <w:p>
      <w:pPr>
        <w:pStyle w:val="Normal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11:00Z</dcterms:created>
  <dc:creator>Jornalismo</dc:creator>
  <dc:description/>
  <dc:language>en-US</dc:language>
  <cp:lastModifiedBy>Cerimonial</cp:lastModifiedBy>
  <dcterms:modified xsi:type="dcterms:W3CDTF">2006-12-19T19:52:00Z</dcterms:modified>
  <cp:revision>28</cp:revision>
  <dc:subject/>
  <dc:title>Em pleno período de festividades, o Fundo Social de Solidariedade de Itanhaém, estará realizando  </dc:title>
</cp:coreProperties>
</file>