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19.12.06</w:t>
      </w:r>
    </w:p>
    <w:p>
      <w:pPr>
        <w:pStyle w:val="Heading1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1"/>
        <w:rPr/>
      </w:pPr>
      <w:r>
        <w:rPr/>
        <w:t xml:space="preserve">OPERAÇÃO VERÃO </w:t>
      </w:r>
      <w:r>
        <w:rPr>
          <w:b w:val="false"/>
        </w:rPr>
        <w:t>-  o suporte estará atuando a partir do dia 26 de dezembro até o Carna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tem segurança reforçada no verão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Município contará com apoio de 90 policiais militares, 20 civis,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 ainda, o apoio de 30 PMs da ROTA, além da Guarda Municipal compost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or 70 homens, e mais os agentes de trânsito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período de temporada se aproximando, o Governo Municipal está trabalhando a todo vapor para que os turistas, assim como a população, possa desfrutar das atrações que Itanhaém oferecerá no Verão Ativo com segurança. Para que tudo ocorra dentro do previsto já estão sendo tomadas as devidas providências. A Operação Verão em Itanhaém, que será realizada a partir de 26 de dezembro até o Carnaval, contará com o reforço de 90 policiais militares, 20 civis, e ainda, o apoio de 30 PMs do Pelotão da Rondas Ostensivas Tobias de Aguiar (ROTA), que farão patrulhamento duas vezes por sem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prefeito de Itanhaém, João Carlos Forssell, os cuidados serão redobrados para que o Verão possa oferecer o máximo de tranqüilidade possível. “Estamos mobilizando todos esforços para que os visitantes possam curtir o melhor da temporada, principalmente, as praias e as atrações esportiva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colaborar com o trabalho executado pela Polícia Militar, a Guarda Municipal estará atuando com 100% do seu efetivo, composto por 70 homens, e mais seis agentes de trânsito. O patrulhamento será realizado através de sete viaturas e seis motos, durante 24 horas por d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municipal de Trânsito e Segurança, Roberto Xerez, todos os soldados já estão trabalho em regime efetivo. “Até março todo o efetivo terá suas férias adiadas neste período, para que possam focar as atenções durante o período de grande movimentação, quando a população municipal chega a quadruplica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á no sentido de evitar afogamentos nas praias, foram contratados 70 guarda-vidas temporários que atuarão nas praias da Cidade. Além disso, uma aeronave auxiliará os salvamentos aquáticos, bem como o policiamento aéreo na área urbana de Itanhaém. Haverá, também, um contingente maior de policiais rodoviários, com o objetivo de auxiliar nas ações preventivas e na fiscalização das estradas que passam pel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REFORÇO –</w:t>
      </w:r>
      <w:r>
        <w:rPr>
          <w:rFonts w:cs="Tahoma" w:ascii="Tahoma" w:hAnsi="Tahoma"/>
          <w:sz w:val="24"/>
        </w:rPr>
        <w:t xml:space="preserve"> Uma outra medida estratégica tomada pelo Governo Municipal, através da secretaria de Trânsito e Segurança, para contribuir com a segurança da Cidade é a inauguração da nova sede do 29° Batalhão de Polícia Militar do Interior, a ser realizada no dia 22 de dezembro, às 10 horas, no Paço Municipal II, no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ustamente no período em que a o número de pessoas passam a freqüentar a Cidade, chegando a quadruplicar o número de habitantes, a nova sede estará contribuindo com o efetivo de policiais militares na Cidade, passando de 100 para 200 homen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iada em 1985 em Itanhaém, a corporação deslocou-se em 1987 para Mongaguá, onde permaneceu por 18 anos e agora retorna ao município de origem. O 29° Batalhão conta com 417 policiais espalhados por Mongaguá, Itanhaém, Peruíbe, Itariri e Pedro de Toledo, que são municípios de sua abrangência. Além das ações ostensivas e preventivas, o órgão é responsável por programas como os de Ronda Escolar, Força Tática e Radiopatrulh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nova estrutura terá o dobro da anterior - que se localizava na estância vizinha -, com 1.000 m² de área construída, a atual instalação conta com alojamento, sala de instrução e setor administrativo, e tudo isso sem contar com o estacionamento interno. O local ainda brigará um posto policial 24 horas, que poderá atender a demanda de ocorrências dos bairros contígu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da pasta, Roberto Xerez, a iniciativa só trará benefícios. “Nosso Município fica estrategicamente localizado, e sendo um ponto central, disponibiliza a intensificação das operações de combate a criminalidade como o tráfico de drogas e roubo de carg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center"/>
        <w:rPr>
          <w:sz w:val="24"/>
        </w:rPr>
      </w:pPr>
      <w:r>
        <w:rPr/>
        <w:t>Secretaria de Turismo também aumenta seu efe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que turistas e veranistas tenham todo o suporte e atenção no período que estiverem no Município, a secretaria de Turismo de Itanhaém realizou processo seletivo para a contratação temporária de agentes de turismo. Foram disponibilizadas 70 vagas, sendo que 55 serão contratados em caráter imediato, e as demais de acordo com a demanda do set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dida é para atender o aumento em 20% no número de visitantes que o Município deve receber nesta temporada, segundo levantamento da secretaria de Turismo. Em 2005 a população flutuante alcançou o índice de 450 mil pessoas, entre moradores e turistas. Para o Verão deste ano está previsto um acréscimo de 100 mil, quase o número da população residente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agentes serão designados para trabalharem no Projeto Verão Limpo, entregando sacolas plásticas nas praias da Cidade, na fiscalização e orientação aos turistas, no suporte aos eventos realizados pelo Governo Municipal e apoio à área de entretenimento, principalmente, nas arenas de competições esportiva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16:00Z</dcterms:created>
  <dc:creator>Cerimonial</dc:creator>
  <dc:description/>
  <dc:language>en-US</dc:language>
  <cp:lastModifiedBy>Cerimonial</cp:lastModifiedBy>
  <cp:lastPrinted>2006-12-18T15:15:00Z</cp:lastPrinted>
  <dcterms:modified xsi:type="dcterms:W3CDTF">2006-12-19T19:42:00Z</dcterms:modified>
  <cp:revision>74</cp:revision>
  <dc:subject/>
  <dc:title>Preparativos para o verão em Itanhaém </dc:title>
</cp:coreProperties>
</file>