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rPr/>
      </w:pPr>
      <w:r>
        <w:rPr>
          <w:b/>
          <w:bCs/>
        </w:rPr>
        <w:t>SERVIÇOS –</w:t>
      </w:r>
      <w:r>
        <w:rPr/>
        <w:t xml:space="preserve"> Além do Hospital Regional e do Pronto-Socorro que estarão abertos durante 24 horas todos os dias, a coleta de lixo também não será paralisada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ecreta Ponto Facultativo para o próximo dia 2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ambém haverá recesso no dia 2 de janeiro nas repartições públicas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o entanto, estarão funcionando a partir das 12 hor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e Itanhaém, João Carlos Forssell, estabeleceu nesta quarta-feira (20) ponto facultativo nos dias 29 de dezembro, e 2 de janeiro até às 12 horas, através do decreto n° 2.446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s repartições da Prefeitura, as Unidades Básicas de Saúde também não funcionarão de acordo com o decreto, assim como nos feriados nacionais Natal (25) e Ano Novo (1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dois dias de festividades o único ponto turístico que sofrerá alteração é a Casa de Câmara e Cadeia, que estará aberta das 13 às 17 horas. Nos outros dias o horário de atendimento será realizado normalmente das 9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ém do Hospital Regional e do Pronto-Socorro que estarão abertos durante 24 horas todos os dias, a coleta de lixo não será paralisada em nenhuma data. Já as escolas, creches e projetos educacionais do Município estarão em recesso do dia 26 de dezembro ao dia 1 de janeiro, com exceção das creches que retornarão no dia 3 de janei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nto no Natal como no Ano Novo haverá plantão de limpeza nas vias públicas. No dia 25 será realizado das 7 às 11 horas, assim como no dia 29, mas com um efetivo menor. Já no ano novo, com toda a equipe, as praias serão limpas a partir das 2 horas. No dia seguinte (2) o serviço será realizado no horário padrão, das 7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17:00Z</dcterms:created>
  <dc:creator>MORCEGO</dc:creator>
  <dc:description/>
  <dc:language>en-US</dc:language>
  <cp:lastModifiedBy>MORCEGO</cp:lastModifiedBy>
  <dcterms:modified xsi:type="dcterms:W3CDTF">2006-12-20T20:13:00Z</dcterms:modified>
  <cp:revision>47</cp:revision>
  <dc:subject/>
  <dc:title>Prefeito Forssell decreta Ponto Facultativo no dia 29 de dezembro</dc:title>
</cp:coreProperties>
</file>