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0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ENEFÍCIO – </w:t>
      </w:r>
      <w:r>
        <w:rPr>
          <w:rFonts w:cs="Tahoma" w:ascii="Tahoma" w:hAnsi="Tahoma"/>
        </w:rPr>
        <w:t>tanto quem já recebe o benefício, como os que estão na lista de espera, devem realizar o proced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amílias atendidas pelo Bolsa Família devem efetuar recadastrament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responsável deve comparecer nos CRAS ou PAAS mais próximos da residência, em períodos diferente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começou o recadastramento das famílias atendidas pelo programa Bolsa Família na Cidade. A ação é obrigatória, e tanto o grupo familiar que já recebe o benefício, como o cadastrado que na lista de espera, deve efetuar o procedimento, em locais listados no cronograma abaixo, em períodos diferentes. Caso os beneficiados não realizem, poderão ter o cartão bloqueado e perder a assistência. Atualmente no Município 4.900 famílias recebem mensalmente o dinheiro, e 600 esperam a liberação da verba pelo Governo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documentos necessários para o recadastramento são o cartão do benefício, o RG, CPF, título de eleitor, certidão de nascimento ou de casamento, de todos os integrantes da família. Para as crianças e menores de 18 anos que não possuírem toda a documentação, apenas a certidão de nascimento deve ser apresent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atendidos poderão realizar o ato, nos respectivos períodos, em quatro pontos no Município. O responsável familiar deve comparecer nos Centros de Referência da Assistência Social (CRAS) e nos Postos de Atendimento de Assistência Social (PAAS) mais próximos de suas residências, das 8 às 12 e das 14 às 18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o cronograma com os endereços dos CRAS E PAAS e datas para recadastr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ÍOD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EÇ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AS do Sabaú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2/06 à 12/01/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da Gentil Perez, 1.598, Jd. Umuar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S do Jd. Oá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01/07 à 02/02/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osé Batista Campos, 1.572, Jd. Oás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AS do Gaivota – E. M. Olga Lopes de Mendon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12/07 à 16/02/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São Luis , 136, Balneário Gaivo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S do Suar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2/07 à 09/03/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vanhandava, 438, no Jd. Suar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40:00Z</dcterms:created>
  <dc:creator>Jornalismo</dc:creator>
  <dc:description/>
  <dc:language>en-US</dc:language>
  <cp:lastModifiedBy>MORCEGO</cp:lastModifiedBy>
  <dcterms:modified xsi:type="dcterms:W3CDTF">2006-12-20T20:30:00Z</dcterms:modified>
  <cp:revision>6</cp:revision>
  <dc:subject/>
  <dc:title> </dc:title>
</cp:coreProperties>
</file>