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0.12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ESTAQUE – </w:t>
      </w:r>
      <w:r>
        <w:rPr>
          <w:rFonts w:cs="Tahoma" w:ascii="Tahoma" w:hAnsi="Tahoma"/>
        </w:rPr>
        <w:t>Com dois pilotos alcançando o título nacional, a equipe No Grau enalteceu mais uma vez a Cidade como marca em esportes radica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tanhaenses conquistam Campeonato Brasileiro de Wheeling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ichel Lopes e Chico ganharam os troféus de campeões brasileiros das categorias motor e speed, respectivamente, na etapa final, realizada no último domingo (17), em Santa Catarin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ilotos itanhaenses da equipe No Grau Moto Show, Michael Leite Lopes e Chico Wheeling, sagraram-se campeões do Campeonato Brasileiro de Wheeling, realizado no dia 17 de dezembro, na cidade de São José, em Santa Catarina. Participaram da competição – que se resume em manobras radicais realizadas em motocicletas - disputando as sete categorias, mais de 40 competidores, vindos de todo o Brasil, principalmente das regiões Sudeste e Su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Michael destacou-se na categoria motor – motos acima de 500 cilindradas – com o primeiro lugar da etapa de catarinense, e com boas colocações nas outras fases, que ocorreram no Rio de Janeiro, Itapetininga, e no Município, o piloto também sagrou-se campeão brasileiro. Já Chico – que também faturou a etapa de São José e o título geral - ganhou na modalidade speed, que são máquinas de 150 a 250 cilindradas. Outro atleta em evidência, do grupo No Grau, foi Bruno Broglia, que alcançou quarto lugar na classe dream (125 a 250 cilindrada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quipe No grau contam com o patrocínio Antenor Motos, Pedalie Motos, Yamaha Motovale, SJ tintas e Governo Municipal de Itanhaé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PREPARAÇÃO – </w:t>
      </w:r>
      <w:r>
        <w:rPr>
          <w:rFonts w:cs="Tahoma" w:ascii="Tahoma" w:hAnsi="Tahoma"/>
        </w:rPr>
        <w:t>Dentre os eventos programados para o Verão Ativo 2007, já está confirmada a I Etapa do Circuito Brasileiro de Wheeling, que acontecerá nos dias 20 e 21 de janeiro, na Avenida Jaime de Castro. Segundo Nayara Fontegno, que ajudará na organização do torneio, e integrante da equipe No Grau, as expectativas para que o circuito na Cidade seja um sucesso são grandes, já que em 2006 Itanhaém abrigou o campeonato. “Esperamos realizar uma etapa com grande festa, dobrando o número de pilotos participantes que no ano passado e esperando que o público compareça em pes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05:00Z</dcterms:created>
  <dc:creator>Jornalismo</dc:creator>
  <dc:description/>
  <dc:language>en-US</dc:language>
  <cp:lastModifiedBy>User</cp:lastModifiedBy>
  <dcterms:modified xsi:type="dcterms:W3CDTF">2006-12-20T18:32:00Z</dcterms:modified>
  <cp:revision>13</cp:revision>
  <dc:subject/>
  <dc:title> </dc:title>
</cp:coreProperties>
</file>