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9.12.06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ESERVAÇÃO – </w:t>
      </w:r>
      <w:r>
        <w:rPr>
          <w:rFonts w:cs="Tahoma" w:ascii="Tahoma" w:hAnsi="Tahoma"/>
        </w:rPr>
        <w:t>Segundo estudos realizados pelo Instituto Florestal, o crescimento da reserva é de 1% no litoral do Estado, paralisando um processo de desmatamento iniciado no século XI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Município realiza ações que colaboram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no crescimento da Mata Atlântica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4"/>
        </w:rPr>
      </w:pPr>
      <w:r>
        <w:rPr>
          <w:rFonts w:cs="Tahoma" w:ascii="Tahoma" w:hAnsi="Tahoma"/>
          <w:b/>
          <w:bCs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a combater com maior rigor a degradação de nossas reservas, o Govern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unicipal já realizou 92 intimações e 41 multas, este ano, em áreas verdes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a execução de Autos de Infração Ambiental e fiscalizações preventivas que coíbem ações que prejudicam as áreas verdes da Cidade, o Governo Municipal, através do departamento de Meio Ambiente, tem conseguido paralisar o número de invasões nesses setores e, conseqüentemente, a degradação de locais de proteção ambient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das desde o mês de setembro, estas fiscalizações são executadas com base na Lei de Crimes Ambientais, fundamentada pelo decreto 3.179/99, em que são aplicadas sanções que variam de R$ 1.500,00 a R$ 50.000,00, dependendo da origem da infração e da área de dano. Em apenas três meses de trabalhos efetuados, já foram realizadas 41 multas e 92 intima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secretário municipal de Habitação e Meio Ambiente, Tiago Rodrigues Cervantes, o principal objetivo destas fiscalizações é prevenir a agressão à natureza e estimular o desenvolvimento sustentável. “Temos concentrado nossos esforços em evitar a degradação dessas áreas de risco, para diminuir o número de ocorrências ambientais em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s ações têm colaborado com o processo de recuperação da Mata Atlântica no Litoral do Estado, onde, de acordo com estudos realizados pelo Instituto Florestal, órgão da secretaria do Meio Ambiente do Estado, houve crescimento de 1%, conforme comparação realizada entre os anos de 1991 e 2005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</w:rPr>
        <w:t>PREVENÇÃO -</w:t>
      </w:r>
      <w:r>
        <w:rPr>
          <w:rFonts w:cs="Tahoma" w:ascii="Tahoma" w:hAnsi="Tahoma"/>
          <w:color w:val="000000"/>
        </w:rPr>
        <w:t xml:space="preserve"> Para conscientizar a população sobre as formas sustentáveis de se conviver com o meio natural tem sido promovida nos últimos dois anos, uma Exposição Ambiental no Centro de Pesquisas do Estuário do Rio Itanhaém, realizada durante a semana do meio ambiente, onde mais de 15 mil estudantes tiveram a oportunidade de cultivar muda de árvores nativas e participar de diversas atividades educativas, que contam, todos os anos, com a participação de diversas Organizações Não Governamentais (ONG’s)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>Além da campanha, desde sua fundação oficial em 2000, a Entidade Ecológica dos Surfistas de Itanhaém (Ecosurfi) tem se destacado na realização de ações voltadas à educação e preservação ambiental, entre elas a de coibir o desmatamento de áreas verdes no Município. Neste ano, a Ecosurf promoveu o reflorestamento de dois Morros da Cidade. Durante a campanha ‘Vamos Limpar o Mundo’, organizada no mês de setembro, foi realizada a plantação de mais de 50 mudas no Morro do Sapucaitav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á no projeto ‘Passando a História a Limpo’, realizado em junho, foi ao Morro do Itaguaçu, mais conhecido como Morro do Convento, promovendo o plantio de 60 mudas, de várias espécies nativas da Mata Atlântica, como ipê, paineira, guápuruvu, pau-brasil, aroeira, oiti e saboneteira.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3:00Z</dcterms:created>
  <dc:creator>Jornalismo</dc:creator>
  <dc:description/>
  <dc:language>en-US</dc:language>
  <cp:lastModifiedBy>comunicacao</cp:lastModifiedBy>
  <dcterms:modified xsi:type="dcterms:W3CDTF">2006-12-21T19:18:00Z</dcterms:modified>
  <cp:revision>223</cp:revision>
  <dc:subject/>
  <dc:title> </dc:title>
</cp:coreProperties>
</file>